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II/86/11 Rady Miasta Skierniewice z dnia 10 czerwca 2011 ro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dziale 600, rozdziale 60015 w zadaniu inwestycyjnym pn. „Budowa ścieżki rowerowej w ul. Rawskiej na odcinku od ul. Granicznej do ul. Strobowskiej” zmniejszono limity wydatków w 2011 roku o kwotę 95 000 zł oraz zwiększono limity wydatków w 2012 roku </w:t>
        <w:br/>
        <w:t>o kwotę 95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dziale 600, rozdziale 60016 w zadaniu inwestycyjnym pn. „Budowa ścieżki pieszo - rowerowej wzdłuż rzeki Łupii od ul. Prymasowskiej do ul. Rzecznej oraz przebudowa </w:t>
        <w:br/>
        <w:t>ul. Podrzecznej” zmniejszono limity wydatków w 2011 roku o kwotę 35 000 zł oraz zwiększono limity wydatków w 2012 roku o kwotę 35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dziale 600, rozdziale 60016 w zadaniu inwestycyjnym pn. „Przebudowa ulicy Moniuszki” zmniejszono limity wydatków w 2011 roku o kwotę 55 000 zł oraz zwiększono limity wydatków w 2012 roku o kwotę 55 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w pozycji pn. „umowy, których realizacja w roku budżetowym i w latach następnych jest niezbędna dla zapewnienia ciągłości działania jednostki i których płatności przypadają </w:t>
        <w:br/>
        <w:t xml:space="preserve">w okresie dłuższym niż rok zwiększono limity wydatków bieżących w 2013 roku o kwotę </w:t>
        <w:br/>
        <w:t xml:space="preserve">500 000 zł, w tym: w dziale 900, rozdziale 90015 o kwotę 500 000 zł,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240 043,74 zł, w tym: zwiększono wynagrodzenia i składki od nich naliczane o kwotę 2 535 z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większono w 2011 roku wydatki majątkowe o kwotę 221 004,62 zł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niejszono w 2011 roku wydatki majątkowe objęte limitem art.  226 ust. 4 u.f.p  o kwotę 185 000 zł”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ono w 2012 roku wydatki majątkowe o kwotę 185 000 zł, w tym: objęte limitem art.  226 ust. 4 u.f.p  o kwotę 185 000 zł”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większono w 2013 roku wydatki bieżące objęte limitem art. 226 ust. 4 u.f.p. o kwotę </w:t>
        <w:br/>
        <w:t>500 000zł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dokonano zmian w planie dochodów oraz w planie przychodów </w:t>
        <w:br/>
        <w:t>i rozchodów Miasta Skierniewi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1 roku dochody ogółem o kwotę 2 833 043,74 zł, w tym: dochody bieżące zwiększono o kwotę 2 833 043,74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1 roku przychody (kredyty, pożyczki, emisje obligacji) o kwotę 2 371 995,38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wierszu 30 „Sposób finansowania deficytu” w punkcie c „przychody z tytułu kredytów, pożyczek, obligacji” skreśla się kwotę 28 590 453,79 zł a wpisuje się kwotę 26 218 458,41 zł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4:00Z</dcterms:created>
  <dc:creator>majka_l</dc:creator>
  <dc:description/>
  <dc:language>en-US</dc:language>
  <cp:lastModifiedBy>Joanna Urbańska</cp:lastModifiedBy>
  <cp:lastPrinted>2011-06-02T17:58:00Z</cp:lastPrinted>
  <dcterms:modified xsi:type="dcterms:W3CDTF">2011-07-04T10:24:00Z</dcterms:modified>
  <cp:revision>2</cp:revision>
  <dc:subject/>
  <dc:title/>
</cp:coreProperties>
</file>