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bjaśnienia do przyjętych wartości skutkujących zmianą Wieloletniej Prognozy Finansowej Miasta Skierniewi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uchwale Nr XVII/131/11 Rady Miasta Skierniewice z dnia 27 października 2011 roku 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sprawie zmiany Wieloletniej Prognozy Finansowej Miasta Skierniewice wraz z prognozą długu na lata 2011-2019 dokonano następujących zmian w załączniku nr 2 „Wykaz przedsięwzięć w latach 2011-2016”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zycji pn. „Programy, projekty lub zadania pozostałe (inne niż wymienione          w lit. a) dokonano zmia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dziale 854, rozdziale 85403 skreślono zadanie inwestycyjne pn. „Budowa obiektów służących rehabilitacji osób niepełnosprawnych (Budowa stajni)” z wartością łącznych nakładów finansowych 320 500 zł, z limitem wydatków majątkowych w 2011 roku            276 400 zł, z limitem wydatków majątkowych w 2012 roku 44 100 z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pozycji pn. „Gwarancje i poręczenia udzielane przez jednostki samorządu terytorialnego” dokonano zmian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 umowie poręczenia Nr 1/2010 z 23 września 2010 r. kredytu długoterminowego na  zakup autobusów dla MZK Sp. z o.o. – etap II zakup sześciu sztuk autobusów zmniejszono łączne nakłady finansowe o kwotę 292 500 zł oraz zmniejszono limity wydatków majątkowych na 2011 rok o kwotę 292 500 z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umowie poręczenia Nr 1/2011 z 17 maja 2011 r. kredytu długoterminowego na zakup sześciu sztuk autobusów niskopodłogowych dla Miejskiego Zakładu Komunikacji sp. z o.o. w Skierniewicach zmniejszono łączne nakłady finansowe o kwotę 137 500 zł oraz zmniejszono limity wydatków majątkowych na 2011 rok o kwotę 137 500 zł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wyżej wymienionych zmian w wykazie przedsięwzięć w latach 2011-2016 oraz w wyniku zwiększenia i zmniejszenia wartości dotacji celowych, które zostały wprowadzone do budżetu Miasta Skierniewice zarządzeniami Prezydenta Miasta Skierniewice konieczne były następujące zmiany w załączniku nr 1 „Wieloletnia Prognoza Finansowa Miasta Skierniewice wraz z prognozą długu na lata 2011-2019”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lanie wydatków Miasta Skierniewice dokonano zmian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większono w 2011 roku wydatki bieżące (bez odsetek i prowizji od: kredytów i pożyczek oraz wyemitowanych papierów wartościowych) o kwotę 1 969 254 zł, w tym: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większono wynagrodzenia i składki od nich naliczane o kwotę 2 678 071 zł,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mniejszono plan wydatków z tytułu poręczeń i gwarancji o kwotę 430 000 zł,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mniejszono wydatki bieżące objęte limitem art. 226 ust. 4 u.f.p. w 2011 roku o kwotę         430 000 zł,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zwiększono w 2012 roku wydatki bieżące (bez odsetek i prowizji od: kredytów i pożyczek oraz wyemitowanych papierów wartościowych) o kwotę 19 000 000 zł, w tym zwiększono wynagrodzenia i składki od nich naliczane o kwotę 10 000 000 zł,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większono w 2013 roku wydatki bieżące (bez odsetek i prowizji od: kredytów i pożyczek oraz wyemitowanych papierów wartościowych) o kwotę 19 000 000 zł, w tym zwiększono wynagrodzenia i składki od nich naliczane o kwotę 8 500 000 zł,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większono w 2014 roku wydatki bieżące (bez odsetek i prowizji od: kredytów i pożyczek oraz wyemitowanych papierów wartościowych) o kwotę 12 000 000 zł, w tym zwiększono wynagrodzenia i składki od nich naliczane o kwotę 8 000 000 zł,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zwiększono w 2015 roku wydatki bieżące (bez odsetek i prowizji od: kredytów i pożyczek oraz wyemitowanych papierów wartościowych) o kwotę 11 000 000 zł, w tym zwiększono wynagrodzenia i składki od nich naliczane o kwotę 7 000 000 z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zwiększono w 2016 roku wydatki bieżące (bez odsetek i prowizji od: kredytów i pożyczek oraz wyemitowanych papierów wartościowych) o kwotę 10 000 000 z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zwiększono w 2017 roku wydatki bieżące (bez odsetek i prowizji od: kredytów i pożyczek oraz wyemitowanych papierów wartościowych) o kwotę 10 000 000 z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zwiększono w 2018 roku wydatki bieżące (bez odsetek i prowizji od: kredytów i pożyczek oraz wyemitowanych papierów wartościowych) o kwotę 9 000 000 z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zwiększono w 2019 roku wydatki bieżące (bez odsetek i prowizji od: kredytów i pożyczek oraz wyemitowanych papierów wartościowych) o kwotę 8 000 000 z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zwiększono w 2011 roku wydatki majątkowe o kwotę 178 362,38 z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zmniejszono w 2011 roku wydatki majątkowe objęte limitem art. 226 ust. 4 u.f.p o kwotę 276 400 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zmniejszono w 2012 wydatki bieżące objęte limitem art. 226 ust. 4 u.f.p o kwotę 44 100 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W planie dochodów Miasta Skierniewice dokonano zmian: 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mniejszono w 2011 roku dochody ogółem o kwotę 3 801 525 zł, w tym: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ochody bieżące zwiększono o kwotę 25 672 zł,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dochody majątkowe zmniejszono o kwotę 3 827 197 zł, w tym dochody ze sprzedaży majątku zmniejszono o kwotę 3 700 000 zł,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większono w 2012 roku dochody ogółem o kwotę 5 000 000 zł, w tym: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ochody bieżące zwiększono o kwotę 5 000 000 zł,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chody ze sprzedaży majątku zwiększono o kwotę 2 500 000 zł,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zwiększono w 2013 roku dochody ogółem o kwotę 10 000 000 zł, w tym: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ochody bieżące zwiększono o kwotę 10 000 000 zł,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chody ze sprzedaży majątku zwiększono o kwotę 2 000 000 zł,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zwiększono w 2014 roku dochody ogółem o kwotę 10 000 000 zł, w tym dochody bieżące zwiększono o kwotę 10 000 000 zł,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zwiększono w 2015 roku dochody ogółem o kwotę 9 000 000 zł, w tym dochody bieżące zwiększono o kwotę 9 000 000 zł,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zwiększono w 2016 roku dochody ogółem o kwotę 9 000 000 zł, w tym dochody bieżące zwiększono o kwotę 9 000 000 zł,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zwiększono w 2017 roku dochody ogółem o kwotę 8 000 000 zł, w tym dochody bieżące zwiększono o kwotę 8 000 000 zł,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zwiększono w 2018 roku dochody ogółem o kwotę 8 000 000 zł, w tym dochody bieżące zwiększono o kwotę 8 000 000 zł,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zwiększono w 2019 roku dochody ogółem o kwotę 7 000 000 zł, w tym dochody bieżące zwiększono o kwotę 7 000 000 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planie przychodów Miasta Skierniewice dokonano zmian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większono w 2011 roku przychody (kredyty, pożyczki, emisje obligacji) o kwotę </w:t>
        <w:br/>
        <w:t>5 949 141,38 zł,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większono w 2012 roku przychody (kredyty, pożyczki, emisje obligacji) o kwotę </w:t>
        <w:br/>
        <w:t>14 400 000 zł,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zwiększono w 2013 roku przychody (kredyty, pożyczki, emisje obligacji) o kwotę </w:t>
        <w:br/>
        <w:t>9 200 000 zł,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zwiększono w 2014 roku przychody (kredyty, pożyczki, emisje obligacji) o kwotę </w:t>
        <w:br/>
        <w:t>2 200 000 zł,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zwiększono w 2015 roku przychody (kredyty, pożyczki, emisje obligacji) o kwotę </w:t>
        <w:br/>
        <w:t>2 000 000 zł,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zwiększono w 2016 roku przychody (kredyty, pożyczki, emisje obligacji) o kwotę </w:t>
        <w:br/>
        <w:t>1 200 000 zł,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zwiększono w 2017 roku przychody (kredyty, pożyczki, emisje obligacji) o kwotę </w:t>
        <w:br/>
        <w:t>2 200 000 zł,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zwiększono w 2018 roku przychody (kredyty, pożyczki, emisje obligacji) o kwotę </w:t>
        <w:br/>
        <w:t>1 200 000 zł,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zwiększono w 2019 roku przychody (kredyty, pożyczki, emisje obligacji) o kwotę </w:t>
        <w:br/>
        <w:t>1 200 000 zł,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w wierszu 30 „Sposób finansowania deficytu” w punkcje b „wolne środki” skreśla się w 2011 roku kwotę 472 762,24 zł a wpisuje się kwotę 9 472 762,24 zł,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w punkcie c „przychody z tytułu kredytów, pożyczek, obligacji” skreśla się w 2011 roku  kwotę 28 975 752,93 zł a wpisuje się kwotę 25 924 894,31 zł,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 punkcie c „przychody z tytułu kredytów, pożyczek, obligacji” skreśla się w 2012 roku  kwotę 25 000 000 zł a wpisuje się kwotę 39 400 000 z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w punkcie c „przychody z tytułu kredytów, pożyczek, obligacji” skreśla się w 2013 roku  kwotę 3 000 000 zł a wpisuje się kwotę 12 200 000 z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w punkcie c „przychody z tytułu kredytów, pożyczek, obligacji” skreśla się w 2014 roku  kwotę 1 000 000 zł a wpisuje się kwotę 3 200 000 z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w punkcie c „przychody z tytułu kredytów, pożyczek, obligacji” skreśla się w 2015 roku  kwotę 2 000 000 zł a wpisuje się kwotę 4 200 000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w punkcie c „przychody z tytułu kredytów, pożyczek, obligacji” skreśla się w 2016 roku  kwotę 1 000 000 zł a wpisuje się kwotę 2 200 000 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w punkcie c „przychody z tytułu kredytów, pożyczek, obligacji” skreśla się w 2017 roku  kwotę 1 000 000 zł a wpisuje się kwotę 3 200 000 z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w punkcie c „przychody z tytułu kredytów, pożyczek, obligacji” skreśla się w 2018 roku  kwotę 1 000 000 zł a wpisuje się kwotę 2 200 000 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w punkcie c „przychody z tytułu kredytów, pożyczek, obligacji” skreśla się w 2019 roku  kwotę 1 000 000 zł a wpisuje się kwotę 2 200 000 zł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08:00Z</dcterms:created>
  <dc:creator>majka_l</dc:creator>
  <dc:description/>
  <dc:language>en-US</dc:language>
  <cp:lastModifiedBy>Joanna Urbańska</cp:lastModifiedBy>
  <cp:lastPrinted>2011-10-27T12:21:00Z</cp:lastPrinted>
  <dcterms:modified xsi:type="dcterms:W3CDTF">2011-11-03T14:08:00Z</dcterms:modified>
  <cp:revision>2</cp:revision>
  <dc:subject/>
  <dc:title/>
</cp:coreProperties>
</file>