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/>
        <w:t>W 2006 roku uprawnione organy kontroli i urzędy przeprowadziły w Urzędzie Miasta Skierniewice 8 kontroli: </w:t>
      </w:r>
    </w:p>
    <w:tbl>
      <w:tblPr>
        <w:tblW w:w="54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90"/>
        <w:gridCol w:w="3255"/>
      </w:tblGrid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 Urząd Wojewódzki w Łodzi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lutego 2006 roku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w zakresie zarządzania ruchem na drogach publicznych położonych w miastach na prawach powiatu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r. – 2005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4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90"/>
        <w:gridCol w:w="3240"/>
      </w:tblGrid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 Urząd Wojewódzki w Łodzi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6. – 07.07.2006r.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w zakres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  prawidłowości wykorzystania dotacji celowej otrzymanej z budżetu państwa na zadania bieżące z zakresu administracji rządowej oraz inne zadania zlecone ustawami realizowane przez powiat w rozdziale 70005 – gospodarka gruntami i nieruchomości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  realizacji dochodów w rozdziale 70005, w tym kształtowanie się zaległości na 31.12.2005r. w stosunku do stanu na 01.01.2005r. oraz prawidłowość windykacji należności wraz z efektami.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01.2005r. – 31.12.2005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4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90"/>
        <w:gridCol w:w="3263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ki Inspektorat Nadzoru Budowlanego w Łodzi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08.2006r.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utrzymania i stanu technicznego budowli wodnej – jaz Zadębie na rzecz Łupi.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 bieżący budowli na dzień kontrol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4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790"/>
        <w:gridCol w:w="3248"/>
      </w:tblGrid>
      <w:tr>
        <w:trPr/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ństwowa Inspekcja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ddział w Skierniewicach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i 17.08.2006r.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gospodarowania środkami zakładowego funduszu socjalnego i nawiązywania stosunków pracy.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6 rok (do dnia kontrol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4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790"/>
        <w:gridCol w:w="3263"/>
      </w:tblGrid>
      <w:tr>
        <w:trPr/>
        <w:tc>
          <w:tcPr>
            <w:tcW w:w="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ionalna Izba Obrachunkowa w Łodzi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11.2006r. – 19.01.2007r.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kompleksowa gospodarki finansowej i zamówień publicznych w Mieście Skierniewice.</w:t>
            </w:r>
          </w:p>
        </w:tc>
      </w:tr>
      <w:tr>
        <w:trPr/>
        <w:tc>
          <w:tcPr>
            <w:tcW w:w="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r. – 2005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4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790"/>
        <w:gridCol w:w="3225"/>
      </w:tblGrid>
      <w:tr>
        <w:trPr/>
        <w:tc>
          <w:tcPr>
            <w:tcW w:w="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jwyższa Izba Kontroli – Delegatura w Łodzi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9.-31.10.2006r.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w zakresie kształtowania polityki przestrzennej w gminach jako podstawowego instrumentu rozwoju inwestycji</w:t>
            </w:r>
          </w:p>
        </w:tc>
      </w:tr>
      <w:tr>
        <w:trPr/>
        <w:tc>
          <w:tcPr>
            <w:tcW w:w="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7.2003r. – 30.06.2006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790"/>
        <w:gridCol w:w="3195"/>
      </w:tblGrid>
      <w:tr>
        <w:trPr/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 Ubezpieczeń Społecznych w Tomaszowie Mazowieckim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– 28.12.2006r.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w zakres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  prawidłowości i rzetelności obliczania, potrącania i opłacania składek oraz innych składek i wpłat, do których pobierania zobowiązany jest Zakład oraz zgłaszania do ubezpieczeń społecznych i ubezpieczenia zdrowot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  ustalania uprawnień do świadczeń pieniężnych z ubezpieczenia społecznego oraz świadczeń rodzinnych, wypłacania świadczeń i zasiłków oraz dokonywania rozliczeń z tego tytuł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         prawidłowości i terminowości opracowywania wniosków o świadczenia emerytalne i rentowe oraz o ustalenie kapitału początkow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         prawidłowości wystawiania zaświadczeń lub zgłaszania danych do celów ubezpieczeń społecznych.</w:t>
            </w:r>
          </w:p>
        </w:tc>
      </w:tr>
      <w:tr>
        <w:trPr/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czeń 1999r. – listopad 2006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3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790"/>
        <w:gridCol w:w="3172"/>
      </w:tblGrid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rgan przeprowadzający kontrolę: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ki Inspektorat Nadzoru Budowlanego w Łodzi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rmin kontroli: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12.2006r.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mat kontroli: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ola w zakresie utrzymania obiektów drogowych i mostowych (droga krajowa nr 70 wiadukt drogowy).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Okres objęty kontrolą: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 bieżący obiektu na dzień kontrol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Sporządziła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.Czerwińska – inspektor w Wydziale Ogólnym U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2:20:00Z</dcterms:created>
  <dc:creator>marcin</dc:creator>
  <dc:description/>
  <cp:keywords/>
  <dc:language>en-US</dc:language>
  <cp:lastModifiedBy>marcin</cp:lastModifiedBy>
  <dcterms:modified xsi:type="dcterms:W3CDTF">2007-12-30T22:21:00Z</dcterms:modified>
  <cp:revision>1</cp:revision>
  <dc:subject/>
  <dc:title/>
</cp:coreProperties>
</file>