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W 2005 roku (stan na 31 grudnia) uprawnione organy kontroli i urzędy przeprowadziły w Urzędzie Miasta Skierniewice 5 kontroli: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842"/>
        <w:gridCol w:w="5498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Urząd Wojewódzki w Łodzi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kwietnia 2005 roku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spraw związanych ze stosowaniem ustawy z dnia 10 kwietnia 1974r. o ewidencji ludności i dowodach osobistych oraz przepisów wykonawczych do tej ustawy.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1.2004r. – 13.04.2005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842"/>
        <w:gridCol w:w="5498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Urząd Wojewódzki w Łodzi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kwietnia 2005 roku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funkcjonowania Urzędu Stanu Cywilnego w Skierniewicach, a w szczególności sprawy związane ze stosowaniem: ustawy z dnia 29.09.1986r. – Prawo o aktach stanu cywilnego, ustawy z dnia 25.02.1964r. – Kodeks rodzinny i opiekuńczy, ustawy z dnia 14.06.1960r. – Kodeks postępowania administracyjnego.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1.2004r. – 19.04.2005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842"/>
        <w:gridCol w:w="5498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 Kontroli Skarbowej w Łodzi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6. – 28.07.2005r.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realizacji projektu „Rozwój ekonomiczny Skierniewic w ramach funduszu Phare”.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r. – lipiec 2005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842"/>
        <w:gridCol w:w="5498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 Inspektor Nadzoru Budowlanego w Łodzi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– 28.09.2005r.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prawidłowości stosowania przepisów ustawy Prawo budowlane i k.p.a. przy wydawaniu pozwoleń na budowę i pozwoleń na użytkowanie oraz innych decyzji i postanowień. Ocena terminowości a także sprawdzenie wykonania obowiązków wynikających z wydanych decyzji i postanowień.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02r. – 30.08.2005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842"/>
        <w:gridCol w:w="5498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wyższa Izba Kontroli – Delegatura w Łodzi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9. – 22.11.2005r.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organizacji szkolnictwa ponadgimnazjalnego w latach szkolnych 2002/2003 – 2005/2006 i finansowania tego szkolnictwa w okresie lat kalendarzowych 2002 – 2005 (do końca III kw. 2005r.)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r. – III kw. 2005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Sporządziła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Czerwińska – inspektor w Wydziale Ogólnym U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22:00Z</dcterms:created>
  <dc:creator>marcin</dc:creator>
  <dc:description/>
  <cp:keywords/>
  <dc:language>en-US</dc:language>
  <cp:lastModifiedBy>marcin</cp:lastModifiedBy>
  <dcterms:modified xsi:type="dcterms:W3CDTF">2007-12-30T22:22:00Z</dcterms:modified>
  <cp:revision>1</cp:revision>
  <dc:subject/>
  <dc:title/>
</cp:coreProperties>
</file>