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>
          <w:sz w:val="26"/>
        </w:rPr>
        <w:t xml:space="preserve">Informacja na temat kontroli zewnętrznych 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>przeprowadzonych w Urzędzie Miasta Skierniewice</w:t>
      </w:r>
    </w:p>
    <w:p>
      <w:pPr>
        <w:pStyle w:val="Heading1"/>
        <w:jc w:val="center"/>
        <w:rPr>
          <w:sz w:val="26"/>
        </w:rPr>
      </w:pPr>
      <w:r>
        <w:rPr>
          <w:sz w:val="26"/>
        </w:rPr>
        <w:t xml:space="preserve">przez uprawnione organy kontroli i urzędy w 2010 roku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zki Wojewódzki Inspektor Nadzoru Geodezyjnego i Kartograficznego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26.03.2010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problemowa w zakresie prawidłowości prowadzenia ewidencji gruntów i budynków oraz przeprowadzania procedury kontroli dokumentacji przekazywanej do zasobu geodezyjnego i kartograficznego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9r. – 31.12.2009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zki Urząd Wojewódzki w Łodzi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03.2010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problemowa w zakresie prowadzenia spraw ewidencji ludności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9r. – do dnia kontr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arszałkowski w Łodzi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.03. i 02.04.2010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realizacji projektu „Wiedząc więcej – lepiej uczę”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na dzień kontr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zki Urząd Wojewódzki w Łodzi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10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pracy i orzecznictwa Powiatowej Komisji Lekarskiej dla miasta Skierniewice podczas trwania klasyfikacji wojskowej w 2010 roku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 trwania klasyfikacji wojskowej w 2010 rok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alne Centrum Polityki Społecznej w Łodzi</w:t>
            </w:r>
          </w:p>
          <w:p>
            <w:pPr>
              <w:pStyle w:val="Normal"/>
              <w:rPr/>
            </w:pPr>
            <w:r>
              <w:rPr/>
              <w:t>(jednostka organizacyjna Samorządu Województwa Łódzkiego)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.06.2010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realizacji projektu „Stypendia edukacyjne z EFS dla uczniów pochodzących z obszarów wiejskich”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5r. – 09.06.2010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wyższa Izba Kontroli</w:t>
            </w:r>
          </w:p>
          <w:p>
            <w:pPr>
              <w:pStyle w:val="Normal"/>
              <w:rPr/>
            </w:pPr>
            <w:r>
              <w:rPr/>
              <w:t>Delegatura w Łodzi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-06.07.2010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prawidłowości utrzymania i użytkowania obiektów budowlanych w okresie od 1 stycznia 2007r. do 30 czerwca 2010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07r. – 30.06.2010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ństwowa Inspekcja Pracy - Okręgowy Inspektorat Pracy w Łodzi Oddział w Skierniewicach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; 8, 15.06.2010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w zakresie przestrzegania wybranych przepisów prawa pracy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na dzień kontr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wum Państwowe m. st. Warszawy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0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problemowa postępowania z materiałami archiwalnymi wchodzącymi do państwowego zasobu archiwalnego Urzędu Stanu Cywilnego w Skierniewicach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na dzień kontr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zki Wojewódzki Inspektor Transportu Drogowego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wydawania licencji, zaświadczeń i zezwoleń w krajowych przewozach drogowych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– 31.08.2010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wum Państwowe m.st. Warszawy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9.2010r. 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ogólna archiwum zakładowego Urzędu Miasta Skierniewice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na dzień kontr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Inspektorat Nadzoru Budowlanego w Łodzi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1.2010r. 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rola utrzymania drogowych obiektów budowlanych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na dzień kontro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jwyższa Izba Kontrol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elegatura w Łodzi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06.10.-19.12.2010r. (z przerwami)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Kontrola Miejskiego Rzecznika Konsumentów w zakresie zagadnień związanych z funkcjonowaniem systemu ochrony klientów zakładów ubezpieczeń i funduszy emerytalnych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.01.2008r. – 30.09.2010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jwyższa Izba Kontrol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elegatura w Łodzi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grudzień 2010r. 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Kontrola realizacji dochodów z tytułu gospodarowania nieruchomościami Skarbu Państwa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08r. – 2010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ojewódzki Inspektorat Nadzoru Budowlanego w Łodzi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01.12.2010r. 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Kontrola wykonania robót budowlanych polegających na rozbudowie drogi wojewódzkiej nr 705 (ul. Łódzka)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stan na dzień kontr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Państwowa Inspekcja Pracy - Okręgowy Inspektorat Pracy w Łodzi Oddział w Skierniewicach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28.10.; 03.11.2010r. 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Kontrola sprawdzająca 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stan na dzień kontro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2836"/>
        <w:gridCol w:w="5457"/>
      </w:tblGrid>
      <w:tr>
        <w:trPr>
          <w:cantSplit w:val="true"/>
        </w:trPr>
        <w:tc>
          <w:tcPr>
            <w:tcW w:w="77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Organ przeprowadzający kontrolę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gionalna Izba Obrachunkowa w Łodzi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rmin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.12.2010r. – 28.02.2011r.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Temat  kontroli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Kontrola kompleksowa gospodarki finansowej i zamówień publicznych w Mieście Skierniewice</w:t>
            </w:r>
          </w:p>
        </w:tc>
      </w:tr>
      <w:tr>
        <w:trPr>
          <w:cantSplit w:val="true"/>
        </w:trPr>
        <w:tc>
          <w:tcPr>
            <w:tcW w:w="77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Okres objęty kontrolą: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08-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Sporządziła: </w:t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Wanda Czerwińska – insp. Wydz. Organizacyjny UM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07:00Z</dcterms:created>
  <dc:creator>um</dc:creator>
  <dc:description/>
  <cp:keywords/>
  <dc:language>en-US</dc:language>
  <cp:lastModifiedBy>czerw_w</cp:lastModifiedBy>
  <cp:lastPrinted>2011-01-13T11:52:00Z</cp:lastPrinted>
  <dcterms:modified xsi:type="dcterms:W3CDTF">2011-01-12T13:36:00Z</dcterms:modified>
  <cp:revision>9</cp:revision>
  <dc:subject/>
  <dc:title>Kontrole zewnętrzne</dc:title>
</cp:coreProperties>
</file>