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Informacja na temat kontroli zewnętrznych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zeprowadzonych w Urzędzie Miasta Skierniewice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przez uprawnione organy kontroli i urzędy w 2007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t Ochrony Środowiska w Łodzi Delegatura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.01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inwestycji pn.: „Przebudowa ulicy Widok w ciągu drogi wojewódzkiej nr 705 w Skierniewicach”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spodarka ścieko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a przed hałas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spodarka ściekowa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t Nadzoru Budowlanego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bowiązkowa zakończonej budowy inwestycji pn.: „Rozbudowa – modernizacja drogi krajowej nr 70 w ciągu Alei M.Rataja w Skierniewicach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Kontroli Skarbowej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-20.04. 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celowości i zgodności z prawem gospodarowania środkami publicznymi oraz środkami pochodzącymi z Unii Europejskiej i wywiązywania się z warunków finansowania pomocy w ramach realizacji Sektorowego Programu Operacyjnego Transport w projekcie nr SPOT/2.2/26/04 – projekt „Modernizacja drogi krajowej nr 70 – Al. Rataja na terenie miasta Skierniewice”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chowanie wystarczającej ścieżki audy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alifikowalność poniesionych wydat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widłowość stosowania procedur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wiązywanie się z obowiązków w zakresie informacji i promocji oraz sprawozdawcz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ostępu rzeczowego projektu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Transportu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02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raźna projektu pn.: „Modernizacja drogi krajowej nr 70 – Al. Rataja na terenie miasta Skierniewice” (Sektorowy Program Operacyjny Transport –  projekt nr SPOT/2.2/26/04)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stanu realizacji rzeczowo-finansowej projektu w stosunku do zawartych umów i harmonogramów realizacyjnych i osiągnięcia założonych wskaźni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aktualności dokumentacji inwestycyjnej i decyzji administracyj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dzenie kwalifikowalności poniesionych wydatków i ich udokumentowani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ex post wybranych zagadnień z postępowań o udzielenie zamówień publicznych w ramach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ględziny miejsc robót w tereni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przestrzegania zasad promocji projektu i archiwizacji dokumentacji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m.st. Warszaw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gólna archiwum zakładowego Urzędu Miasta Skierniewice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owanie przepisów kancelaryjno-archiwalnych, szczególnie w zakresie poprawności klasyfikacji i kwalifikacji dokumentacji oraz kompletności i regularności  przekazywania jej do archiwum zakładowego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4r. – do dnia kontrol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prowadzenia postępowań o wywłaszczenia i odszkodowania oraz zwroty nieruchomości wywłaszczonych wcześniej na rzecz Skarbu Państwa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r. – do dnia kontrol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ońcowa realizacji projektu nr 413/2004 w mieście Skierniewice, tytuł projektu: „Rozbudowa systemu kanalizacji sanitarnej w celu aktywizacji wschodniej części Skierniewic” – w ramach ZPORR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wierdzenie zgodności realizowanego projektu z zawartą umową jego dofinansow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faktycznego zakresu rzeczowego realizacji projektu i weryfikacja dokumentów dot. projektu w miejscu jego realiz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prawidłowości przekazanych przez Beneficjenta kopii dokumentów jako załączników do wniosków o płatność (zgodność kopii z oryginałami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wierdzenie kwalifikowalności wydatków ujętych we wniosku o płatność, w szczególności faktu ich poniesienia i dostarczenia współfinansowanych dostaw, robót i usłu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ujęcia poniesionych wydatków w systemie finansowo-księgowym i prawidłowości oznaczenia środków otrzymanych w ramach ZPOR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wypełniania przez Beneficjenta obowiązków w zakresie promocji i informacji dot. projektu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w zakresie nadzoru nad zarządzaniem ruchem na drogach powiatowych i gminnych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bieżący na dzień kontrol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08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ońcowa realizacji projektu nr 415/2004 w mieście Skierniewice, tytuł projektu: „Przebudowa ulicy Widok w ciągi drogi wojewódzkiej nr 705 w Skierniewicach” – w ramach ZPORR.</w:t>
            </w:r>
          </w:p>
          <w:p>
            <w:pPr>
              <w:pStyle w:val="Normal"/>
              <w:rPr/>
            </w:pPr>
            <w:r>
              <w:rPr/>
              <w:t>Zakres kontr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wierdzenie zgodności realizowanego projektu z zawartą umową jego dofinansow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faktycznego zakresu rzeczowego realizacji projektu i weryfikacja dokumentów dotyczących projektu w miejscu jego realiz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prawidłowości przekazanych przez Beneficjenta kopii dokumentów jako załączników do wniosków o płatność (zgodność kopii z oryginałem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wierdzenie kwalifikowalności wydatków ujętych we wniosku o płatność, w szczególności faktyczności ich poniesienia i dostarczenia współfinansowanych dostaw, robót i usług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ujęcia poniesionych wydatków w systemie finansowo-księgowym i prawidłowości oznaczenia środków otrzymanych w ramach ZPOR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dzenie wypełniania przez Beneficjenta obowiązków w zakresie promocji i informacji dotyczących projektu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 kontrolowanej inwestycj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raźna w zakres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jestracji przedpobo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wania decyzji o konieczności sprawowania przez poborowych bezpośredniej opieki nad członkami ich rodzin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– do dnia kontroli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Skarbowy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7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podatku od towarów i usług za miesiąc luty 2005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5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porządziła: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anda Czerwińska – insp. Wydz.Ogólny U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6:00Z</dcterms:created>
  <dc:creator>um</dc:creator>
  <dc:description/>
  <cp:keywords/>
  <dc:language>en-US</dc:language>
  <cp:lastModifiedBy>olsen</cp:lastModifiedBy>
  <cp:lastPrinted>2007-12-04T11:19:00Z</cp:lastPrinted>
  <dcterms:modified xsi:type="dcterms:W3CDTF">2008-01-29T08:06:00Z</dcterms:modified>
  <cp:revision>2</cp:revision>
  <dc:subject/>
  <dc:title>Kontrole zewnętrzne</dc:title>
</cp:coreProperties>
</file>