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6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9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6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9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6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9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6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9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IS POWSZECHNY I 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1442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213.7pt;width:547.4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904875"/>
                <wp:effectExtent l="1270" t="1270" r="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2pt;width:547.4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9342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12.75pt;margin-top:246.8pt;width:547.4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8387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63.35pt;width:547.4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84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84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84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BRONA CYWIL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1144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01.3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1144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01.3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1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1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1.4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1.4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1.4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83</Characters>
  <CharactersWithSpaces>1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3:00Z</dcterms:created>
  <dc:creator>Oracle Reports</dc:creator>
  <dc:description/>
  <dc:language>en-US</dc:language>
  <cp:lastModifiedBy/>
  <dcterms:modified xsi:type="dcterms:W3CDTF">2011-08-02T15:23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