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K20K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90" w:y="115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DOCHODÓW BUDŻETU POWIATU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896475" cy="23812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6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4.5pt;margin-top:36pt;width:779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769" w:h="158" w:x="11790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90" w:y="14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3 -zwiększenia</w:t>
      </w:r>
    </w:p>
    <w:p>
      <w:pPr>
        <w:pStyle w:val="Normal"/>
        <w:widowControl w:val="false"/>
        <w:bidi w:val="0"/>
        <w:spacing w:lineRule="atLeast" w:line="9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593915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10.35pt;margin-top:91.15pt;width:467.6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5766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5766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5766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5766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WŁAS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5766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ZADANIA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AKRES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IN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JST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ODRĘBNY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USTAW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732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ZAD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YKONANE N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MOC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POROZUMIEŃ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ORGAN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RZĄDOWEJ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810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ZAD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REALIZOWA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 DRODZ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UMÓW LUB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POROZMIEŃ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MIĘDZY JST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888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888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ŚRODK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 ART. 5 UST 1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044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044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044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DOCHODY Z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SPRZEDAŻ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MAJĄTK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122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WPŁYWY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TYTUŁ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PRZEKSZTAŁC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ENIA PRAW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UŻYTKOW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IECZYSTEGO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 PRAWO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ŁASNOŚC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200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200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ŚRODK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 ART.5 UST 1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278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Z ZAKRES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IN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JST USTAW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66745</wp:posOffset>
                </wp:positionH>
                <wp:positionV relativeFrom="page">
                  <wp:posOffset>1234440</wp:posOffset>
                </wp:positionV>
                <wp:extent cx="2968625" cy="142748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249.35pt;margin-top:97.2pt;width:233.7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36005</wp:posOffset>
                </wp:positionH>
                <wp:positionV relativeFrom="page">
                  <wp:posOffset>1234440</wp:posOffset>
                </wp:positionV>
                <wp:extent cx="2474595" cy="142748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483.15pt;margin-top:97.2pt;width:194.8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78505</wp:posOffset>
                </wp:positionH>
                <wp:positionV relativeFrom="page">
                  <wp:posOffset>2661920</wp:posOffset>
                </wp:positionV>
                <wp:extent cx="581660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209.6pt" to="303.9pt,209.6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47765</wp:posOffset>
                </wp:positionH>
                <wp:positionV relativeFrom="page">
                  <wp:posOffset>2661920</wp:posOffset>
                </wp:positionV>
                <wp:extent cx="8699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209.6pt" to="498.75pt,209.6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6141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288.3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56075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327.25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51375</wp:posOffset>
                </wp:positionH>
                <wp:positionV relativeFrom="page">
                  <wp:posOffset>1325245</wp:posOffset>
                </wp:positionV>
                <wp:extent cx="495300" cy="133667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66.25pt;margin-top:104.35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4604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05.2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4134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444.2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3067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522.1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2597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61.1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20635</wp:posOffset>
                </wp:positionH>
                <wp:positionV relativeFrom="page">
                  <wp:posOffset>1325245</wp:posOffset>
                </wp:positionV>
                <wp:extent cx="495300" cy="133667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600.05pt;margin-top:104.35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15935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639.05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150</wp:posOffset>
                </wp:positionH>
                <wp:positionV relativeFrom="page">
                  <wp:posOffset>2664460</wp:posOffset>
                </wp:positionV>
                <wp:extent cx="8553450" cy="14287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f8000" stroked="t" o:allowincell="f" style="position:absolute;margin-left:4.5pt;margin-top:209.8pt;width:673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4207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4986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5766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6545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7325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104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883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9663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0442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150</wp:posOffset>
                </wp:positionH>
                <wp:positionV relativeFrom="page">
                  <wp:posOffset>1157605</wp:posOffset>
                </wp:positionV>
                <wp:extent cx="2614295" cy="1504315"/>
                <wp:effectExtent l="1270" t="127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f8000" stroked="t" o:allowincell="f" style="position:absolute;margin-left:4.5pt;margin-top:91.15pt;width:205.8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210" w:x="90" w:y="272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082" w:y="27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513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209.8pt" to="366.25pt,221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560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209.8pt" to="327.25pt,221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614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209.8pt" to="288.3pt,221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661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209.8pt" to="249.3pt,221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7144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209.8pt" to="210.35pt,22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4604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209.8pt" to="405.2pt,221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407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209.8pt" to="444.15pt,221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136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209.8pt" to="483.15pt,221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306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209.8pt" to="522.1pt,221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939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91.15pt" to="18.85pt,209.5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7" w:h="210" w:x="825" w:y="269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1330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91.15pt" to="37.9pt,209.5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1589" w:y="4219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9" w:h="187" w:x="393" w:y="421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187" w:x="90" w:y="4219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133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09.8pt" to="37.9pt,22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939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09.8pt" to="18.85pt,221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91.15pt" to="210.35pt,209.5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25" w:h="171" w:x="975" w:y="44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PLAN OGÓŁ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6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5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4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3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63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2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3" w:h="187" w:x="748" w:y="4219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150</wp:posOffset>
                </wp:positionH>
                <wp:positionV relativeFrom="page">
                  <wp:posOffset>2661920</wp:posOffset>
                </wp:positionV>
                <wp:extent cx="2261870" cy="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09.6pt" to="182.55pt,209.6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9165" cy="772795"/>
                <wp:effectExtent l="1270" t="1270" r="0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77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4.5pt;margin-top:221.25pt;width:673.9pt;height:6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150</wp:posOffset>
                </wp:positionH>
                <wp:positionV relativeFrom="page">
                  <wp:posOffset>2967990</wp:posOffset>
                </wp:positionV>
                <wp:extent cx="8559165" cy="615315"/>
                <wp:effectExtent l="1270" t="1270" r="0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61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4.5pt;margin-top:233.7pt;width:673.9pt;height:4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190500"/>
                <wp:effectExtent l="1270" t="635" r="0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4.5pt;margin-top:234.05pt;width:673.9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yellow" stroked="t" o:allowincell="f" style="position:absolute;margin-left:4.5pt;margin-top:221.25pt;width:673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u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150</wp:posOffset>
                </wp:positionH>
                <wp:positionV relativeFrom="page">
                  <wp:posOffset>3164840</wp:posOffset>
                </wp:positionV>
                <wp:extent cx="8553450" cy="41846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4.5pt;margin-top:249.2pt;width:673.4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150</wp:posOffset>
                </wp:positionH>
                <wp:positionV relativeFrom="page">
                  <wp:posOffset>3164840</wp:posOffset>
                </wp:positionV>
                <wp:extent cx="8553450" cy="41846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4.5pt;margin-top:249.2pt;width:673.4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150</wp:posOffset>
                </wp:positionH>
                <wp:positionV relativeFrom="page">
                  <wp:posOffset>3164840</wp:posOffset>
                </wp:positionV>
                <wp:extent cx="8553450" cy="41846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4.5pt;margin-top:249.2pt;width:673.4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190500"/>
                <wp:effectExtent l="1270" t="635" r="0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4.5pt;margin-top:234.05pt;width:673.9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85775</wp:posOffset>
                </wp:positionH>
                <wp:positionV relativeFrom="page">
                  <wp:posOffset>2809875</wp:posOffset>
                </wp:positionV>
                <wp:extent cx="0" cy="77343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21.25pt" to="38.25pt,282.1pt" ID="Shape4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44475</wp:posOffset>
                </wp:positionH>
                <wp:positionV relativeFrom="page">
                  <wp:posOffset>2809875</wp:posOffset>
                </wp:positionV>
                <wp:extent cx="0" cy="77343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21.25pt" to="19.25pt,282.1pt" ID="Shape4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00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91.15pt" to="53.15pt,209.5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0085</wp:posOffset>
                </wp:positionH>
                <wp:positionV relativeFrom="page">
                  <wp:posOffset>2809875</wp:posOffset>
                </wp:positionV>
                <wp:extent cx="0" cy="77343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21.25pt" to="53.55pt,282.1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4.5pt;margin-top:221.25pt;width:673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676525</wp:posOffset>
                </wp:positionH>
                <wp:positionV relativeFrom="page">
                  <wp:posOffset>2809875</wp:posOffset>
                </wp:positionV>
                <wp:extent cx="0" cy="77343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221.25pt" to="210.75pt,282.1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171190</wp:posOffset>
                </wp:positionH>
                <wp:positionV relativeFrom="page">
                  <wp:posOffset>2809875</wp:posOffset>
                </wp:positionV>
                <wp:extent cx="0" cy="77343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221.25pt" to="249.7pt,282.1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66490</wp:posOffset>
                </wp:positionH>
                <wp:positionV relativeFrom="page">
                  <wp:posOffset>2809875</wp:posOffset>
                </wp:positionV>
                <wp:extent cx="0" cy="77343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221.25pt" to="288.7pt,282.1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61155</wp:posOffset>
                </wp:positionH>
                <wp:positionV relativeFrom="page">
                  <wp:posOffset>2809875</wp:posOffset>
                </wp:positionV>
                <wp:extent cx="0" cy="77343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221.25pt" to="327.65pt,282.1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151120</wp:posOffset>
                </wp:positionH>
                <wp:positionV relativeFrom="page">
                  <wp:posOffset>2809875</wp:posOffset>
                </wp:positionV>
                <wp:extent cx="0" cy="77343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221.25pt" to="405.6pt,282.1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645785</wp:posOffset>
                </wp:positionH>
                <wp:positionV relativeFrom="page">
                  <wp:posOffset>2809875</wp:posOffset>
                </wp:positionV>
                <wp:extent cx="0" cy="77343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221.25pt" to="444.55pt,282.1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141085</wp:posOffset>
                </wp:positionH>
                <wp:positionV relativeFrom="page">
                  <wp:posOffset>2809875</wp:posOffset>
                </wp:positionV>
                <wp:extent cx="0" cy="77343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5pt,221.25pt" to="483.55pt,282.1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635750</wp:posOffset>
                </wp:positionH>
                <wp:positionV relativeFrom="page">
                  <wp:posOffset>2809875</wp:posOffset>
                </wp:positionV>
                <wp:extent cx="0" cy="77343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221.25pt" to="522.5pt,282.1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656455</wp:posOffset>
                </wp:positionH>
                <wp:positionV relativeFrom="page">
                  <wp:posOffset>2809875</wp:posOffset>
                </wp:positionV>
                <wp:extent cx="0" cy="77343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221.25pt" to="366.65pt,282.1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75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09.8pt" to="53.15pt,221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5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5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5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5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5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5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5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5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5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5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2"/>
        </w:rPr>
        <w:t>2110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5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5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5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ADMINISTRACJI RZĄDOWEJ ORAZ INNE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5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ZADANIA ZLECONE USTAWAMI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5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16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96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75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54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34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13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8892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72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52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47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2"/>
        </w:rPr>
        <w:t>853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98" w:h="239" w:x="1101" w:y="47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98" w:h="239" w:x="1101" w:y="47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30415</wp:posOffset>
                </wp:positionH>
                <wp:positionV relativeFrom="page">
                  <wp:posOffset>2809875</wp:posOffset>
                </wp:positionV>
                <wp:extent cx="0" cy="77343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5pt,221.25pt" to="561.45pt,282.1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11222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12001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31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10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90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5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5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5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11222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625715</wp:posOffset>
                </wp:positionH>
                <wp:positionV relativeFrom="page">
                  <wp:posOffset>2809875</wp:posOffset>
                </wp:positionV>
                <wp:extent cx="0" cy="77343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45pt,221.25pt" to="600.45pt,282.1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121015</wp:posOffset>
                </wp:positionH>
                <wp:positionV relativeFrom="page">
                  <wp:posOffset>2809875</wp:posOffset>
                </wp:positionV>
                <wp:extent cx="0" cy="77343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5pt,221.25pt" to="639.45pt,282.1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615680</wp:posOffset>
                </wp:positionH>
                <wp:positionV relativeFrom="page">
                  <wp:posOffset>2809875</wp:posOffset>
                </wp:positionV>
                <wp:extent cx="0" cy="77343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4pt,221.25pt" to="678.4pt,282.1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259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1pt,209.8pt" to="561.1pt,221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12001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6206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05pt,209.8pt" to="600.05pt,221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2781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6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BIEŻĄC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MAJĄTKOW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07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986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7 000,00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ogółem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6020" w:y="1955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 teg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10696" w:y="1955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 teg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5235" w:y="1823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 tego:</w:t>
      </w:r>
    </w:p>
    <w:p>
      <w:pPr>
        <w:pStyle w:val="Normal"/>
        <w:widowControl w:val="false"/>
        <w:bidi w:val="0"/>
        <w:spacing w:lineRule="atLeast" w:line="91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1159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05pt,209.8pt" to="639.05pt,221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610</Characters>
  <CharactersWithSpaces>13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5:19:00Z</dcterms:created>
  <dc:creator>Oracle Reports</dc:creator>
  <dc:description/>
  <dc:language>en-US</dc:language>
  <cp:lastModifiedBy/>
  <dcterms:modified xsi:type="dcterms:W3CDTF">2011-08-02T15:19:00Z</dcterms:modified>
  <cp:revision>2</cp:revision>
  <dc:subject/>
  <dc:title>Załacznik nr 3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