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9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9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9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01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REALIZACJĘ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BIEŻĄCYCH Z ZAKRESU ADMINISTRACJ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22 893,00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91</Characters>
  <CharactersWithSpaces>13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18:00Z</dcterms:created>
  <dc:creator>Oracle Reports</dc:creator>
  <dc:description/>
  <dc:language>en-US</dc:language>
  <cp:lastModifiedBy/>
  <dcterms:modified xsi:type="dcterms:W3CDTF">2011-08-02T15:18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