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35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a Nr 96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8pt" to="454.4pt,259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8pt" to="534.1pt,259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8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97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13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2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8pt" to="613.8pt,259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10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10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8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8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4 10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88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6 2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8pt" to="693.55pt,259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0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5:00Z</dcterms:created>
  <dc:creator>Oracle Reports</dc:creator>
  <dc:description/>
  <dc:language>en-US</dc:language>
  <cp:lastModifiedBy/>
  <dcterms:modified xsi:type="dcterms:W3CDTF">2011-08-02T15:15:00Z</dcterms:modified>
  <cp:revision>2</cp:revision>
  <dc:subject/>
  <dc:title>Załacznik nr 3 do Zarządzenie 9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