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0267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531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9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1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4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96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0267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85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0267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85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7.65pt" to="454.4pt,304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7.65pt" to="534.1pt,304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0267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85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0267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85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0267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8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45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2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3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2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4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2 96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56,4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7.65pt" to="613.8pt,304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3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3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4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4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4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 779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94 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 00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7.65pt" to="693.55pt,304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1</Characters>
  <CharactersWithSpaces>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4:00Z</dcterms:created>
  <dc:creator>Oracle Reports</dc:creator>
  <dc:description/>
  <dc:language>en-US</dc:language>
  <cp:lastModifiedBy/>
  <dcterms:modified xsi:type="dcterms:W3CDTF">2011-08-02T15:14:00Z</dcterms:modified>
  <cp:revision>2</cp:revision>
  <dc:subject/>
  <dc:title>Załacznik nr 2 do Zarządzenie 9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