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41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56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56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6pt" to="454.4pt,257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56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6pt" to="534.1pt,25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1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YWIDEN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7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562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6pt" to="613.8pt,257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562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6pt" to="693.55pt,25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9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4:00Z</dcterms:created>
  <dc:creator>Oracle Reports</dc:creator>
  <dc:description/>
  <dc:language>en-US</dc:language>
  <cp:lastModifiedBy/>
  <dcterms:modified xsi:type="dcterms:W3CDTF">2011-08-02T15:14:00Z</dcterms:modified>
  <cp:revision>2</cp:revision>
  <dc:subject/>
  <dc:title>Załacznik nr 1 do Zarządzenie 9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