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872" w:h="156" w:x="480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jc w:val="left"/>
        <w:rPr/>
        <w:framePr w:w="5206" w:h="156" w:x="2438" w:y="10571" w:hSpace="0" w:vSpace="0" w:wrap="notBeside" w:vAnchor="page" w:hAnchor="page" w:hRule="exact"/>
        <w:pBdr/>
      </w:pPr>
      <w:r>
        <w:rPr>
          <w:rFonts w:ascii="Arial" w:hAnsi="Arial"/>
          <w:color w:val="000000"/>
          <w:sz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21640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6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170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1003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01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ascii="Arial" w:hAnsi="Arial"/>
          <w:b/>
          <w:color w:val="000000"/>
        </w:rPr>
        <w:t xml:space="preserve"> </w:t>
      </w:r>
      <w:r>
        <w:rPr>
          <w:rFonts w:ascii="Arial" w:hAnsi="Arial"/>
          <w:b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sz w:val="20"/>
        </w:rPr>
        <w:framePr w:w="2856" w:h="221" w:x="11533" w:y="924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45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color w:val="000000"/>
          <w:sz w:val="20"/>
        </w:rPr>
        <w:framePr w:w="14756" w:h="221" w:x="628" w:y="875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14756" w:h="221" w:x="712" w:y="112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łącznik Nr 2 do Zarządzenia Nr 95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09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216344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399.7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216344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399.7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1003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1.6pt" to="454.4pt,418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/>
          <w:color w:val="000000"/>
          <w:sz w:val="20"/>
        </w:rPr>
        <w:framePr w:w="14756" w:h="221" w:x="712" w:y="85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1003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1.6pt" to="534.1pt,418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21634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399.7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21634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399.7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ascii="Arial" w:hAnsi="Arial"/>
          <w:color w:val="000000"/>
          <w:sz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21634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399.7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4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1480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480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83.25pt;width:716.65pt;height:1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83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2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4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1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2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491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7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430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3768725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96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3940810</wp:posOffset>
                </wp:positionV>
                <wp:extent cx="8616950" cy="17208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310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4112895</wp:posOffset>
                </wp:positionV>
                <wp:extent cx="8616950" cy="3105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323.8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4423410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348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473329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372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9053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86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3105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32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3105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34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473329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90537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P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POMOCY NAUKOWYCH, DYDAKTYCZNYCH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jc w:val="left"/>
        <w:rPr/>
        <w:framePr w:w="5580" w:h="455" w:x="3480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/>
        <w:framePr w:w="5580" w:h="234" w:x="3480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42,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453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56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96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99,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19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796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99,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9 465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670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0 216,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097,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289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6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553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156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1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8 011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413,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4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41 913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75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 396,4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76872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96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940810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10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112895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23.8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348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473329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72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90537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86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5100320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1.6pt" to="613.8pt,418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04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6 445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71 17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996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1 996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 996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71 996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04 72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0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6 445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6 371 17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 397 17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83 996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83 996,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>6 397 171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  <w:framePr w:w="14850" w:h="258" w:x="623" w:y="228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5100320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1.6pt" to="693.55pt,418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708</Characters>
  <CharactersWithSpaces>14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3:00Z</dcterms:created>
  <dc:creator>Oracle Reports</dc:creator>
  <dc:description/>
  <dc:language>en-US</dc:language>
  <cp:lastModifiedBy/>
  <dcterms:modified xsi:type="dcterms:W3CDTF">2011-08-02T14:53:00Z</dcterms:modified>
  <cp:revision>2</cp:revision>
  <dc:subject/>
  <dc:title>Załacznik nr 2 do Zarządzenia nr 95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afr_a</vt:lpwstr>
  </property>
</Properties>
</file>