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157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1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83095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01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724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4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67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3 do Zarządzenia Nr 94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71640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99.8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0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71640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99.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83095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65pt" to="454.4pt,318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83095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65pt" to="534.1pt,318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1640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99.8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1640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99.8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1640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99.8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54813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4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12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5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6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11975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45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29184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59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464560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7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636645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86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46456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7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63664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8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9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2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4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 987,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056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573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77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523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327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085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 662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0 616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932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155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439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36 973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9 465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 131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 434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4 628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875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581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61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329 449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58 138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216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97,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11975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45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29184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59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46456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7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63664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86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95260</wp:posOffset>
                </wp:positionH>
                <wp:positionV relativeFrom="page">
                  <wp:posOffset>3830955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65pt" to="613.8pt,318.7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95 148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95 148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95 148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95 148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95 148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17 747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8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495 148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08085</wp:posOffset>
                </wp:positionH>
                <wp:positionV relativeFrom="page">
                  <wp:posOffset>3830955</wp:posOffset>
                </wp:positionV>
                <wp:extent cx="0" cy="21717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65pt" to="693.55pt,318.7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1</Characters>
  <CharactersWithSpaces>1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15:00Z</dcterms:created>
  <dc:creator>Oracle Reports</dc:creator>
  <dc:description/>
  <dc:language>en-US</dc:language>
  <cp:lastModifiedBy/>
  <dcterms:modified xsi:type="dcterms:W3CDTF">2011-08-02T14:15:00Z</dcterms:modified>
  <cp:revision>2</cp:revision>
  <dc:subject/>
  <dc:title>Załącznik nr 3 do Zarzadzenia 94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