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373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2963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0.0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081145</wp:posOffset>
                </wp:positionV>
                <wp:extent cx="9471660" cy="5105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1.35pt;width:745.75pt;height:4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42963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70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811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21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6151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63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4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6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9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94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373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0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429635</wp:posOffset>
                </wp:positionV>
                <wp:extent cx="0" cy="6515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0.05pt" to="534.1pt,321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081145</wp:posOffset>
                </wp:positionV>
                <wp:extent cx="0" cy="5105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1.35pt" to="534.1pt,361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373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0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429635</wp:posOffset>
                </wp:positionV>
                <wp:extent cx="0" cy="6515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0.05pt" to="613.8pt,321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081145</wp:posOffset>
                </wp:positionV>
                <wp:extent cx="0" cy="5105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1.35pt" to="613.8pt,361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6151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3.4pt" to="454.4pt,380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6151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3.4pt" to="534.1pt,380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373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0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429635</wp:posOffset>
                </wp:positionV>
                <wp:extent cx="0" cy="6515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0.05pt" to="172.4pt,321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081145</wp:posOffset>
                </wp:positionV>
                <wp:extent cx="0" cy="5105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1.35pt" to="172.4pt,361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373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0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429635</wp:posOffset>
                </wp:positionV>
                <wp:extent cx="0" cy="6515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0.05pt" to="693.55pt,321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081145</wp:posOffset>
                </wp:positionV>
                <wp:extent cx="0" cy="5105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1.35pt" to="693.55pt,361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373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0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429635</wp:posOffset>
                </wp:positionV>
                <wp:extent cx="0" cy="6515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0.05pt" to="454.4pt,321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081145</wp:posOffset>
                </wp:positionV>
                <wp:extent cx="0" cy="5105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1.35pt" to="454.4pt,361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4845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83.25pt;width:716.6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248785</wp:posOffset>
                </wp:positionV>
                <wp:extent cx="9102090" cy="343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34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4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311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83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24878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3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5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0906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0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42023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4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1689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0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4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2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45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3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9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2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9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0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4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4615180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3.4pt" to="613.8pt,380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6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45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7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45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8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9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2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7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2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167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1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19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461518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3.4pt" to="693.55pt,380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4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4:00Z</dcterms:created>
  <dc:creator>Oracle Reports</dc:creator>
  <dc:description/>
  <dc:language>en-US</dc:language>
  <cp:lastModifiedBy/>
  <dcterms:modified xsi:type="dcterms:W3CDTF">2011-08-02T14:14:00Z</dcterms:modified>
  <cp:revision>2</cp:revision>
  <dc:subject/>
  <dc:title>Załącznik nr 2 do Zarzadzenia 9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