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899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8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2265</wp:posOffset>
                </wp:positionV>
                <wp:extent cx="9471660" cy="6496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6.9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226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6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5409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79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8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0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3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Nr 94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6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6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881630</wp:posOffset>
                </wp:positionV>
                <wp:extent cx="0" cy="6496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6.9pt" to="534.1pt,27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6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881630</wp:posOffset>
                </wp:positionV>
                <wp:extent cx="0" cy="64960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6.9pt" to="613.8pt,27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55409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9.85pt" to="454.4pt,296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55409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9.85pt" to="534.1pt,296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6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882265</wp:posOffset>
                </wp:positionV>
                <wp:extent cx="0" cy="6496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6.95pt" to="172.4pt,278.0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6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882265</wp:posOffset>
                </wp:positionV>
                <wp:extent cx="0" cy="64960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6.95pt" to="693.55pt,278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6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5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882265</wp:posOffset>
                </wp:positionV>
                <wp:extent cx="0" cy="6496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6.95pt" to="454.4pt,278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23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8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49905</wp:posOffset>
                </wp:positionV>
                <wp:extent cx="9102090" cy="4813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0.1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4990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0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0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221355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3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221355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53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0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0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1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1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1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8 12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221355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53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55409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9.85pt" to="613.8pt,296.9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1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1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8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8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92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22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55409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9.85pt" to="693.55pt,296.9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5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4:00Z</dcterms:created>
  <dc:creator>Oracle Reports</dc:creator>
  <dc:description/>
  <dc:language>en-US</dc:language>
  <cp:lastModifiedBy/>
  <cp:lastPrinted>2011-07-18T09:55:00Z</cp:lastPrinted>
  <dcterms:modified xsi:type="dcterms:W3CDTF">2011-08-02T14:14:00Z</dcterms:modified>
  <cp:revision>2</cp:revision>
  <dc:subject/>
  <dc:title>Załącznik nr 1 do Zarzadzenia 9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