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Załącznik 2a – zmniej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1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7443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5347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2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32397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0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3.1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1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7443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51.1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1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4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7 3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7443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51.15pt" ID="Shape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51.2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51.2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51.2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51.2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51.2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51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51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51.2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74434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51.2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73</Characters>
  <CharactersWithSpaces>1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0:00Z</dcterms:created>
  <dc:creator>Oracle Reports</dc:creator>
  <dc:description/>
  <dc:language>en-US</dc:language>
  <cp:lastModifiedBy/>
  <dcterms:modified xsi:type="dcterms:W3CDTF">2011-08-02T14:10:00Z</dcterms:modified>
  <cp:revision>2</cp:revision>
  <dc:subject/>
  <dc:title>Załacznik 2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