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90" w:y="1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Załącznik nr 1 – zwiększenia 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7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58928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8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4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431165"/>
                <wp:effectExtent l="1270" t="127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43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3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2667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46.7pt;width:673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2667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46.7pt;width:673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2667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46.7pt;width:673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67.6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67.6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67.6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67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67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67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67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67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67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67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67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67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7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7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7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03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35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35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AŃSTWA NA REALIZACJĘ WŁASN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35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7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7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7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67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67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67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67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7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7 120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5</Characters>
  <CharactersWithSpaces>1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44:00Z</dcterms:created>
  <dc:creator>Oracle Reports</dc:creator>
  <dc:description/>
  <dc:language>en-US</dc:language>
  <cp:lastModifiedBy/>
  <dcterms:modified xsi:type="dcterms:W3CDTF">2011-08-02T13:44:00Z</dcterms:modified>
  <cp:revision>2</cp:revision>
  <dc:subject/>
  <dc:title>Załacznik 1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