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9790</wp:posOffset>
                </wp:positionV>
                <wp:extent cx="9471660" cy="31400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3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7pt;width:745.75pt;height:2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997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7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 do Zarządzenia Nr 9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267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399155</wp:posOffset>
                </wp:positionV>
                <wp:extent cx="0" cy="31400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65pt" to="534.1pt,514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267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399155</wp:posOffset>
                </wp:positionV>
                <wp:extent cx="0" cy="31400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65pt" to="613.8pt,514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67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399790</wp:posOffset>
                </wp:positionV>
                <wp:extent cx="0" cy="3140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7pt" to="172.4pt,514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6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399790</wp:posOffset>
                </wp:positionV>
                <wp:extent cx="0" cy="31400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7pt" to="693.55pt,514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67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399790</wp:posOffset>
                </wp:positionV>
                <wp:extent cx="0" cy="31400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7pt" to="454.4pt,514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6559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2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64355</wp:posOffset>
                </wp:positionV>
                <wp:extent cx="9102090" cy="21755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7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3.65pt;width:716.65pt;height:1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0840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36435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201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922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35805</wp:posOffset>
                </wp:positionV>
                <wp:extent cx="8616950" cy="7442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7.1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79390</wp:posOffset>
                </wp:positionV>
                <wp:extent cx="8616950" cy="7442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5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2361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19569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36778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50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7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5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0236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7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1956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3677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5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6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 634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740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477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6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7 61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402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508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13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64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2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4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0 251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 143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4 15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25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3 283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8 53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13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64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2 689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 13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64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9 340,7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201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922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35805</wp:posOffset>
                </wp:positionV>
                <wp:extent cx="8286750" cy="744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7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744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5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2361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9569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677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8127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2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3741420</wp:posOffset>
                </wp:positionV>
                <wp:extent cx="947166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294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3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6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80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2.7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80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2.7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374142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6pt" to="454.4pt,311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374142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6pt" to="534.1pt,311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806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2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80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2.7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80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2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206438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30.25pt;width:716.65pt;height:1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8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513965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268605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21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2858135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22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3030220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2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2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337439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2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354647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27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2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85813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303022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3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6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354647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74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24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856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9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79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2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572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647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7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44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4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75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856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39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79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2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572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647,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68605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8581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03022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3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37439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6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54647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7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5260</wp:posOffset>
                </wp:positionH>
                <wp:positionV relativeFrom="page">
                  <wp:posOffset>3741420</wp:posOffset>
                </wp:positionV>
                <wp:extent cx="0" cy="2171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6pt" to="613.8pt,311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 422 850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6 577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6 602 329,9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3741420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6pt" to="693.55pt,311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521</Characters>
  <CharactersWithSpaces>3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0:00Z</dcterms:created>
  <dc:creator>Oracle Reports</dc:creator>
  <dc:description/>
  <dc:language>en-US</dc:language>
  <cp:lastModifiedBy/>
  <dcterms:modified xsi:type="dcterms:W3CDTF">2011-08-02T13:40:00Z</dcterms:modified>
  <cp:revision>2</cp:revision>
  <dc:subject/>
  <dc:title>Załącznik nr 4 do Zarządzenia nr 9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