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9716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71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15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575175</wp:posOffset>
                </wp:positionV>
                <wp:extent cx="9471660" cy="65151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60.2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226685</wp:posOffset>
                </wp:positionV>
                <wp:extent cx="9471660" cy="13030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0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11.55pt;width:745.75pt;height:10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57517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60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22668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11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2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2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3 do Zarządzenia Nr 92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19716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360.1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575175</wp:posOffset>
                </wp:positionV>
                <wp:extent cx="0" cy="65151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0.25pt" to="534.1pt,411.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5226050</wp:posOffset>
                </wp:positionV>
                <wp:extent cx="0" cy="130365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1.5pt" to="534.1pt,514.1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19716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360.1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4575175</wp:posOffset>
                </wp:positionV>
                <wp:extent cx="0" cy="6515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0.25pt" to="613.8pt,411.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5226050</wp:posOffset>
                </wp:positionV>
                <wp:extent cx="0" cy="130365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1.5pt" to="613.8pt,514.1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19716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360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4575175</wp:posOffset>
                </wp:positionV>
                <wp:extent cx="0" cy="6515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60.25pt" to="172.4pt,411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5226685</wp:posOffset>
                </wp:positionV>
                <wp:extent cx="0" cy="130365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11.55pt" to="172.4pt,51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19716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360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4575175</wp:posOffset>
                </wp:positionV>
                <wp:extent cx="0" cy="65151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0.25pt" to="693.55pt,411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5226685</wp:posOffset>
                </wp:positionV>
                <wp:extent cx="0" cy="130365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1.55pt" to="693.55pt,514.1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2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2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19716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360.2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4575175</wp:posOffset>
                </wp:positionV>
                <wp:extent cx="0" cy="6515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0.25pt" to="454.4pt,411.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5226685</wp:posOffset>
                </wp:positionV>
                <wp:extent cx="0" cy="130365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1.55pt" to="454.4pt,514.1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5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5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75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75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5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95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80403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80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18.2pt;width:716.65pt;height:14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742815</wp:posOffset>
                </wp:positionV>
                <wp:extent cx="910209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73.45pt;width:716.6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394960</wp:posOffset>
                </wp:positionV>
                <wp:extent cx="9102090" cy="654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424.8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6048375</wp:posOffset>
                </wp:positionV>
                <wp:extent cx="9102090" cy="48133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76.2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4742815</wp:posOffset>
                </wp:positionV>
                <wp:extent cx="9102090" cy="3111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373.4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5394960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424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6048375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476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5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6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7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74422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31.7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3686810</wp:posOffset>
                </wp:positionV>
                <wp:extent cx="8616950" cy="88836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90.3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05460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9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556641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3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5738495</wp:posOffset>
                </wp:positionV>
                <wp:extent cx="86169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51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6219825</wp:posOffset>
                </wp:positionV>
                <wp:extent cx="86169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89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74422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31.7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686810</wp:posOffset>
                </wp:positionV>
                <wp:extent cx="8286750" cy="88836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90.3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05460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9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56641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3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738495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51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6219825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89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DSETKI OD DOTACJI ORAZ PŁATNOŚCI: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58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WROTY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58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58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58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TÓRYCH MOWA W ART.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58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IENALEŻNIE LUB W NADMIERNEJM WYSOKOŚC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58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YCZĄCE WYDATKÓW MAJĄTK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9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7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90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90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98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98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6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908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5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7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35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0 5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43 5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3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40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8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2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908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7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908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7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5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6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2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6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2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35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44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3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27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035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44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3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3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6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14 47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74422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31.7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686810</wp:posOffset>
                </wp:positionV>
                <wp:extent cx="8286750" cy="88836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90.3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05460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9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56641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3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738495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51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6219825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89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16522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27.9pt;margin-top:89.6pt;width:745.75pt;height:9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764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ebebeb" stroked="t" o:allowincell="f" style="position:absolute;margin-left:27.9pt;margin-top:89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2325370</wp:posOffset>
                </wp:positionV>
                <wp:extent cx="9471660" cy="2171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t" o:allowincell="f" style="position:absolute;margin-left:27.9pt;margin-top:183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48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40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43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16459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81.25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7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16459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81.2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70880</wp:posOffset>
                </wp:positionH>
                <wp:positionV relativeFrom="page">
                  <wp:posOffset>2325370</wp:posOffset>
                </wp:positionV>
                <wp:extent cx="0" cy="21717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83.1pt" to="454.4pt,200.1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2325370</wp:posOffset>
                </wp:positionV>
                <wp:extent cx="0" cy="21717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83.1pt" to="534.1pt,200.1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16459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81.2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16459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81.2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16459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81.2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18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48133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7pt;margin-top:102.8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92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8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20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MY I OŚRODKI KULTURY, ŚWIETLICE I KLU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28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CHRONA ZABYTKÓW I OPIEKA NAD ZABYTK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3900</wp:posOffset>
                </wp:positionH>
                <wp:positionV relativeFrom="page">
                  <wp:posOffset>1786890</wp:posOffset>
                </wp:positionV>
                <wp:extent cx="9102090" cy="51562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57pt;margin-top:140.7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17081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57pt;margin-top:102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1786890</wp:posOffset>
                </wp:positionV>
                <wp:extent cx="9102090" cy="17081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7pt;margin-top:140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08405</wp:posOffset>
                </wp:positionH>
                <wp:positionV relativeFrom="page">
                  <wp:posOffset>1477010</wp:posOffset>
                </wp:positionV>
                <wp:extent cx="8616950" cy="31051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95.15pt;margin-top:116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2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8405</wp:posOffset>
                </wp:positionH>
                <wp:positionV relativeFrom="page">
                  <wp:posOffset>1958340</wp:posOffset>
                </wp:positionV>
                <wp:extent cx="8616950" cy="17208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95.15pt;margin-top:154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8405</wp:posOffset>
                </wp:positionH>
                <wp:positionV relativeFrom="page">
                  <wp:posOffset>2130425</wp:posOffset>
                </wp:positionV>
                <wp:extent cx="8616950" cy="17208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95.15pt;margin-top:167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31051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1.15pt;margin-top:116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ge">
                  <wp:posOffset>1958340</wp:posOffset>
                </wp:positionV>
                <wp:extent cx="8286750" cy="16954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21.15pt;margin-top:15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ge">
                  <wp:posOffset>2130425</wp:posOffset>
                </wp:positionV>
                <wp:extent cx="8286750" cy="16954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1.15pt;margin-top:16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31051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1.15pt;margin-top:116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23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23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AMORZĄDOWEJ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1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2 54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2 54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93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2 54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732 812,8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1958340</wp:posOffset>
                </wp:positionV>
                <wp:extent cx="8286750" cy="16954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121.15pt;margin-top:15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ge">
                  <wp:posOffset>2130425</wp:posOffset>
                </wp:positionV>
                <wp:extent cx="8286750" cy="16954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1.15pt;margin-top:16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795260</wp:posOffset>
                </wp:positionH>
                <wp:positionV relativeFrom="page">
                  <wp:posOffset>2325370</wp:posOffset>
                </wp:positionV>
                <wp:extent cx="0" cy="21717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83.1pt" to="613.8pt,200.1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93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90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2 54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2 54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2 54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62 54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4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93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965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2 356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02 54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 039 14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3 193 04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08085</wp:posOffset>
                </wp:positionH>
                <wp:positionV relativeFrom="page">
                  <wp:posOffset>2325370</wp:posOffset>
                </wp:positionV>
                <wp:extent cx="0" cy="21717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83.1pt" to="693.55pt,200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981</Characters>
  <CharactersWithSpaces>25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39:00Z</dcterms:created>
  <dc:creator>Oracle Reports</dc:creator>
  <dc:description/>
  <dc:language>en-US</dc:language>
  <cp:lastModifiedBy/>
  <dcterms:modified xsi:type="dcterms:W3CDTF">2011-08-02T13:39:00Z</dcterms:modified>
  <cp:revision>2</cp:revision>
  <dc:subject/>
  <dc:title>Załącznik nr 3 do Zarządzenia nr 9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