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42030</wp:posOffset>
                </wp:positionV>
                <wp:extent cx="9471660" cy="27406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4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78.9pt;width:745.75pt;height:21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4203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78.9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92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78.8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542030</wp:posOffset>
                </wp:positionV>
                <wp:extent cx="0" cy="27406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8.9pt" to="534.1pt,494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78.8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542030</wp:posOffset>
                </wp:positionV>
                <wp:extent cx="0" cy="27406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8.9pt" to="613.8pt,494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9385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78.8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542030</wp:posOffset>
                </wp:positionV>
                <wp:extent cx="0" cy="2740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8.9pt" to="172.4pt,49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78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542030</wp:posOffset>
                </wp:positionV>
                <wp:extent cx="0" cy="27406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8.9pt" to="693.55pt,49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6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6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9385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78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542030</wp:posOffset>
                </wp:positionV>
                <wp:extent cx="0" cy="2740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8.9pt" to="454.4pt,49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ODZINY ZASTĘP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0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0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8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7708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8.2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850640</wp:posOffset>
                </wp:positionV>
                <wp:extent cx="9102090" cy="48387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03.2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334510</wp:posOffset>
                </wp:positionV>
                <wp:extent cx="9102090" cy="19481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41.3pt;width:716.65pt;height:15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850640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03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33451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41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3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9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31.7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16242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2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505960</wp:posOffset>
                </wp:positionV>
                <wp:extent cx="8616950" cy="8883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54.8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394325</wp:posOffset>
                </wp:positionV>
                <wp:extent cx="8616950" cy="888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24.7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31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16242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2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505960</wp:posOffset>
                </wp:positionV>
                <wp:extent cx="8286750" cy="888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54.8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394325</wp:posOffset>
                </wp:positionV>
                <wp:extent cx="8286750" cy="8883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24.7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ROZUMIEŃ MIE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5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71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71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71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71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71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71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85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E ZWROTÓW DOTACJI ORAZ PŁATNOŚCI,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85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YM WYKORZYSTANYCH NIEZGODNI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85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ZNACZENIEM LUB WYKORZYSTAN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85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RUSZENIEM PROCEDUR, O KTÓRYCH MOWA W ART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85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184 USTAWY, POBRANYCH NIENALEŻNIE LUB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85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7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460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1 584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460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4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8 721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921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6 832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4 782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2 384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3 327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4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9 217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4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88 109,77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5994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31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16242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2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505960</wp:posOffset>
                </wp:positionV>
                <wp:extent cx="8286750" cy="88836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54.8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394325</wp:posOffset>
                </wp:positionV>
                <wp:extent cx="8286750" cy="88836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24.7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836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3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27.9pt;margin-top:89.6pt;width:745.75pt;height:2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330</wp:posOffset>
                </wp:positionH>
                <wp:positionV relativeFrom="page">
                  <wp:posOffset>3997325</wp:posOffset>
                </wp:positionV>
                <wp:extent cx="947166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27.9pt;margin-top:314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75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7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70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8365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12.8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83654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12.85pt" ID="Shape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0880</wp:posOffset>
                </wp:positionH>
                <wp:positionV relativeFrom="page">
                  <wp:posOffset>3997325</wp:posOffset>
                </wp:positionV>
                <wp:extent cx="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4.75pt" to="454.4pt,331.8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3997325</wp:posOffset>
                </wp:positionV>
                <wp:extent cx="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4.75pt" to="534.1pt,331.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83654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12.9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83654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12.9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83654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12.9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8836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7pt;margin-top:89.6pt;width:716.6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2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2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026285</wp:posOffset>
                </wp:positionV>
                <wp:extent cx="9102090" cy="19481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7pt;margin-top:159.55pt;width:716.65pt;height:15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3900</wp:posOffset>
                </wp:positionH>
                <wp:positionV relativeFrom="page">
                  <wp:posOffset>2026285</wp:posOffset>
                </wp:positionV>
                <wp:extent cx="9102090" cy="1708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7pt;margin-top:159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88836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95.15pt;margin-top:89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9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8405</wp:posOffset>
                </wp:positionH>
                <wp:positionV relativeFrom="page">
                  <wp:posOffset>2197735</wp:posOffset>
                </wp:positionV>
                <wp:extent cx="8616950" cy="88836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95.15pt;margin-top:173.0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88836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95.15pt;margin-top:243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2197735</wp:posOffset>
                </wp:positionV>
                <wp:extent cx="8286750" cy="88836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173.0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88836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243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E ZWROTÓW DOTACJI ORAZ PŁATNOŚCI,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YM WYKORZYSTANYCH NIEZGODNI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ZNACZENIEM LUB WYKORZYSTAN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RUSZENIEM PROCEDUR, O KTÓRYCH MOWA W ART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184 USTAWY, POBRANYCH NIENALEŻNIE LUB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34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34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34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34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34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34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48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48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48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48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48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48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87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9 042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949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87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74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9 042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949,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2197735</wp:posOffset>
                </wp:positionV>
                <wp:extent cx="8286750" cy="88836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173.0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88836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243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3997325</wp:posOffset>
                </wp:positionV>
                <wp:extent cx="0" cy="2171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4.75pt" to="613.8pt,331.8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7 992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7 992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69 362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98 868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68 230,7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3997325</wp:posOffset>
                </wp:positionV>
                <wp:extent cx="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4.75pt" to="693.55pt,331.8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922</Characters>
  <CharactersWithSpaces>2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9:00Z</dcterms:created>
  <dc:creator>Oracle Reports</dc:creator>
  <dc:description/>
  <dc:language>en-US</dc:language>
  <cp:lastModifiedBy/>
  <dcterms:modified xsi:type="dcterms:W3CDTF">2011-08-02T13:39:00Z</dcterms:modified>
  <cp:revision>2</cp:revision>
  <dc:subject/>
  <dc:title>Załącznik nr 2 do Zarządzenia nr 9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