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5850</wp:posOffset>
                </wp:positionV>
                <wp:extent cx="9471660" cy="9931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85.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618990</wp:posOffset>
                </wp:positionV>
                <wp:extent cx="9471660" cy="136842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63.7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87415</wp:posOffset>
                </wp:positionV>
                <wp:extent cx="9471660" cy="338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71.4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62585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285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4618990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63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5987415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71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92.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pt" to="534.1pt,285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3625850</wp:posOffset>
                </wp:positionV>
                <wp:extent cx="0" cy="9931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5pt" to="534.1pt,363.6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4618355</wp:posOffset>
                </wp:positionV>
                <wp:extent cx="0" cy="13684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3.65pt" to="534.1pt,471.3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5986780</wp:posOffset>
                </wp:positionV>
                <wp:extent cx="0" cy="3384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1.4pt" to="534.1pt,498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pt" to="613.8pt,285.4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625850</wp:posOffset>
                </wp:positionV>
                <wp:extent cx="0" cy="9931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5pt" to="613.8pt,363.6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4618355</wp:posOffset>
                </wp:positionV>
                <wp:extent cx="0" cy="13684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3.65pt" to="613.8pt,471.3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5986780</wp:posOffset>
                </wp:positionV>
                <wp:extent cx="0" cy="338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1.4pt" to="613.8pt,498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285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3625850</wp:posOffset>
                </wp:positionV>
                <wp:extent cx="0" cy="9931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5pt" to="172.4pt,36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4618990</wp:posOffset>
                </wp:positionV>
                <wp:extent cx="0" cy="13684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3.7pt" to="172.4pt,47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5987415</wp:posOffset>
                </wp:positionV>
                <wp:extent cx="0" cy="3384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1.45pt" to="172.4pt,498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285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625850</wp:posOffset>
                </wp:positionV>
                <wp:extent cx="0" cy="9931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5pt" to="693.55pt,363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618990</wp:posOffset>
                </wp:positionV>
                <wp:extent cx="0" cy="13684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3.7pt" to="693.55pt,471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5987415</wp:posOffset>
                </wp:positionV>
                <wp:extent cx="0" cy="3384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1.45pt" to="693.55pt,498.0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285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3625850</wp:posOffset>
                </wp:positionV>
                <wp:extent cx="0" cy="9931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5pt" to="454.4pt,363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4618990</wp:posOffset>
                </wp:positionV>
                <wp:extent cx="0" cy="1368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3.7pt" to="454.4pt,471.4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5987415</wp:posOffset>
                </wp:positionV>
                <wp:extent cx="0" cy="3384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1.45pt" to="454.4pt,498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7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34353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5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794125</wp:posOffset>
                </wp:positionV>
                <wp:extent cx="9102090" cy="34353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98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137660</wp:posOffset>
                </wp:positionV>
                <wp:extent cx="9102090" cy="4813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25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4786630</wp:posOffset>
                </wp:positionV>
                <wp:extent cx="9102090" cy="12001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76.9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15505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8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794125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29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4137660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32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4786630</wp:posOffset>
                </wp:positionV>
                <wp:extent cx="9102090" cy="6007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376.9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6155055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8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396494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31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308475</wp:posOffset>
                </wp:positionV>
                <wp:extent cx="86169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3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5387975</wp:posOffset>
                </wp:positionV>
                <wp:extent cx="8616950" cy="5994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424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6494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1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30847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87975</wp:posOffset>
                </wp:positionV>
                <wp:extent cx="8286750" cy="5994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24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96494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1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308475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3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387975</wp:posOffset>
                </wp:positionV>
                <wp:extent cx="8286750" cy="5994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24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44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904365</wp:posOffset>
                </wp:positionV>
                <wp:extent cx="947166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27.9pt;margin-top:149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42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3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8.0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0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8.0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90436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9.95pt" to="454.4pt,167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90436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9.95pt" to="534.1pt,16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8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8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8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7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ŻYTKOWNIKÓW ZABYTKÓW NIEBĘD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JEDNOSTKAMI BUDŻETOWYMI NA FINANS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PRAC REMONT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NSERWATORSKICH PRZY TYCH ZABYTKA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1904365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9.95pt" to="613.8pt,16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2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72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44 9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904365</wp:posOffset>
                </wp:positionV>
                <wp:extent cx="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9.95pt" to="693.55pt,16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2</Characters>
  <CharactersWithSpaces>2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8:00Z</dcterms:created>
  <dc:creator>Oracle Reports</dc:creator>
  <dc:description/>
  <dc:language>en-US</dc:language>
  <cp:lastModifiedBy/>
  <dcterms:modified xsi:type="dcterms:W3CDTF">2011-08-02T13:38:00Z</dcterms:modified>
  <cp:revision>2</cp:revision>
  <dc:subject/>
  <dc:title>Załącznik nr 1 do Zarządzenia nr 9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