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222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2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614545</wp:posOffset>
                </wp:positionV>
                <wp:extent cx="9471660" cy="18865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3.35pt;width:745.7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145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63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89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22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3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613910</wp:posOffset>
                </wp:positionV>
                <wp:extent cx="0" cy="18865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3.3pt" to="534.1pt,511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22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3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613910</wp:posOffset>
                </wp:positionV>
                <wp:extent cx="0" cy="18865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3.3pt" to="613.8pt,511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222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3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614545</wp:posOffset>
                </wp:positionV>
                <wp:extent cx="0" cy="18865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3.35pt" to="172.4pt,511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22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3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614545</wp:posOffset>
                </wp:positionV>
                <wp:extent cx="0" cy="18865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3.35pt" to="693.55pt,511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22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3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614545</wp:posOffset>
                </wp:positionV>
                <wp:extent cx="0" cy="18865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3.35pt" to="454.4pt,511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2142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17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782820</wp:posOffset>
                </wp:positionV>
                <wp:extent cx="9102090" cy="6877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76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47052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30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985510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71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78282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7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47052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3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98551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7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5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2206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536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9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257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978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413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134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5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5696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32904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9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5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9536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9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1257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64134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8134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1569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290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PODATKI NA RZECZ BUDŻE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6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3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5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35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0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9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56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0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9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56 21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5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2206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9536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257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413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134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1569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3290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9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7873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2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716655</wp:posOffset>
                </wp:positionV>
                <wp:extent cx="9471660" cy="219900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292.65pt;width:745.7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716655</wp:posOffset>
                </wp:positionV>
                <wp:extent cx="9471660" cy="1676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292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5937885</wp:posOffset>
                </wp:positionV>
                <wp:extent cx="947166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27.9pt;margin-top:467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00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5787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2.5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4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3716020</wp:posOffset>
                </wp:positionV>
                <wp:extent cx="0" cy="21990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6pt" to="534.1pt,465.7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5787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2.5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3716020</wp:posOffset>
                </wp:positionV>
                <wp:extent cx="0" cy="21990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6pt" to="613.8pt,465.7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593788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7.55pt" to="454.4pt,484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593788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7.55pt" to="534.1pt,48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787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2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3716655</wp:posOffset>
                </wp:positionV>
                <wp:extent cx="0" cy="21990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65pt" to="172.4pt,465.7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787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2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3716655</wp:posOffset>
                </wp:positionV>
                <wp:extent cx="0" cy="21990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65pt" to="693.55pt,465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787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2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3716655</wp:posOffset>
                </wp:positionV>
                <wp:extent cx="0" cy="21990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65pt" to="454.4pt,465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5156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5156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57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513330</wp:posOffset>
                </wp:positionV>
                <wp:extent cx="9102090" cy="68770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97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5156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52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884295</wp:posOffset>
                </wp:positionV>
                <wp:extent cx="9102090" cy="68770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05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572000</wp:posOffset>
                </wp:positionV>
                <wp:extent cx="9102090" cy="68770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60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259705</wp:posOffset>
                </wp:positionV>
                <wp:extent cx="9102090" cy="65595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14.1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5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51333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9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5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88429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0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457200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6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259705</wp:posOffset>
                </wp:positionV>
                <wp:extent cx="9102090" cy="3111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14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34124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68478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1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85686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2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0289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37248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54457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05574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1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22783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3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39991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4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4345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91553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08762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0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57149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3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74357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5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6847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1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8568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0289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3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54457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5574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22783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39991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7434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9155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08762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0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5714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74357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5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0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66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6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7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1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76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7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5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 30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68478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1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85686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02895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3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54457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05574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22783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39991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74345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91553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08762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0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57149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3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74357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5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5937885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7.55pt" to="613.8pt,48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5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8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03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9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75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8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03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9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2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4 58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1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1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4 581 9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08085</wp:posOffset>
                </wp:positionH>
                <wp:positionV relativeFrom="page">
                  <wp:posOffset>593788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7.55pt" to="693.55pt,484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820</Characters>
  <CharactersWithSpaces>4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6:00Z</dcterms:created>
  <dc:creator>Oracle Reports</dc:creator>
  <dc:description/>
  <dc:language>en-US</dc:language>
  <cp:lastModifiedBy/>
  <dcterms:modified xsi:type="dcterms:W3CDTF">2011-08-02T13:36:00Z</dcterms:modified>
  <cp:revision>2</cp:revision>
  <dc:subject/>
  <dc:title>Załącznik nr 2 do Zarządzenia nr 8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