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10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1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89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1134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2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11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11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11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2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11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5595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24174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1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70.25pt;width:716.65pt;height:19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849620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60.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1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84962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6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299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7507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9196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601845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62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0571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9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22922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11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53910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3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02107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74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33095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9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60184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62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0571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22922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1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53910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3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0210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7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3309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9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7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3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0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2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7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94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1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2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34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9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9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15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5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91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987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15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5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91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987 36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0184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2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571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2922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1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3910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3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2107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309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586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1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819400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22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6586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2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6586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2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2819400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2pt" to="454.4pt,239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2819400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2pt" to="534.1pt,239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6586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6586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6586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8597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52.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4546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0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45237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9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262445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20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45237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2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45237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62445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281940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2pt" to="613.8pt,239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 987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7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 987 3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281940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2pt" to="693.55pt,239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133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5:00Z</dcterms:created>
  <dc:creator>Oracle Reports</dc:creator>
  <dc:description/>
  <dc:language>en-US</dc:language>
  <cp:lastModifiedBy/>
  <dcterms:modified xsi:type="dcterms:W3CDTF">2011-08-02T13:35:00Z</dcterms:modified>
  <cp:revision>2</cp:revision>
  <dc:subject/>
  <dc:title>Załącznik nr 1 do Zarządzenia nr 8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