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678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7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770755</wp:posOffset>
                </wp:positionV>
                <wp:extent cx="9471660" cy="11341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75.65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90550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7707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75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05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8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6784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7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770120</wp:posOffset>
                </wp:positionV>
                <wp:extent cx="0" cy="11347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6pt" to="534.1pt,46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905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pt" to="534.1pt,51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678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75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770120</wp:posOffset>
                </wp:positionV>
                <wp:extent cx="0" cy="11347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6pt" to="613.8pt,46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90550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pt" to="613.8pt,518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6784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770755</wp:posOffset>
                </wp:positionV>
                <wp:extent cx="0" cy="11347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65pt" to="172.4pt,464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905500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5pt" to="172.4pt,518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6784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5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770755</wp:posOffset>
                </wp:positionV>
                <wp:extent cx="0" cy="11347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65pt" to="693.55pt,46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905500</wp:posOffset>
                </wp:positionV>
                <wp:extent cx="0" cy="683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pt" to="693.55pt,51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6784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5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770755</wp:posOffset>
                </wp:positionV>
                <wp:extent cx="0" cy="11347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65pt" to="454.4pt,46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90550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pt" to="454.4pt,518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1360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9.1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42785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079365</wp:posOffset>
                </wp:positionV>
                <wp:extent cx="9102090" cy="826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99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07314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7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78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7936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07314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7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8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24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59867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508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4229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2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59498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40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24459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9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41667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50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508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229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59498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2445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4166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5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8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66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5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0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66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8 83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2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508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2290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594985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445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4166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21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6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32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32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0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3:00Z</dcterms:created>
  <dc:creator>Oracle Reports</dc:creator>
  <dc:description/>
  <dc:language>en-US</dc:language>
  <cp:lastModifiedBy/>
  <dcterms:modified xsi:type="dcterms:W3CDTF">2011-08-02T13:33:00Z</dcterms:modified>
  <cp:revision>2</cp:revision>
  <dc:subject/>
  <dc:title>załacznik nr 2 do Zarządzenia 8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