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3685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36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8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48310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5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82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74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77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enia Nr 88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36855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51.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1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36855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51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48310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3pt" to="454.4pt,370.0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48310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3pt" to="534.1pt,370.0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36855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51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36855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51.2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3685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51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4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9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5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9982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18.5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773805</wp:posOffset>
                </wp:positionV>
                <wp:extent cx="9102090" cy="34353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97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4117340</wp:posOffset>
                </wp:positionV>
                <wp:extent cx="9102090" cy="34353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324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773805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97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117340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2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463290</wp:posOffset>
                </wp:positionV>
                <wp:extent cx="86169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72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94525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1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28879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3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72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94525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428879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3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8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6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9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78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9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3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9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6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7 9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37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1 00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72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94525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28879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3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95260</wp:posOffset>
                </wp:positionH>
                <wp:positionV relativeFrom="page">
                  <wp:posOffset>4483100</wp:posOffset>
                </wp:positionV>
                <wp:extent cx="0" cy="2171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3pt" to="613.8pt,370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63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29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3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294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8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1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294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 294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0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0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 294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8085</wp:posOffset>
                </wp:positionH>
                <wp:positionV relativeFrom="page">
                  <wp:posOffset>4483100</wp:posOffset>
                </wp:positionV>
                <wp:extent cx="0" cy="2171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3pt" to="693.55pt,370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79</Characters>
  <CharactersWithSpaces>1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34:00Z</dcterms:created>
  <dc:creator>Oracle Reports</dc:creator>
  <dc:description/>
  <dc:language>en-US</dc:language>
  <cp:lastModifiedBy/>
  <dcterms:modified xsi:type="dcterms:W3CDTF">2011-08-02T13:34:00Z</dcterms:modified>
  <cp:revision>2</cp:revision>
  <dc:subject/>
  <dc:title>załacznik nr 1 do Zarządzenia 88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