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POWIATU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9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9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8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5831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583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0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3742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374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8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1628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6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7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10483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4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8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8 7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74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8 7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74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8 7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74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74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74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8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74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8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74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8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74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8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74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98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7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396105</wp:posOffset>
                </wp:positionV>
                <wp:extent cx="9810750" cy="4838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46.15pt;width:772.4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879975</wp:posOffset>
                </wp:positionV>
                <wp:extent cx="9810750" cy="4203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84.2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439610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46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879975</wp:posOffset>
                </wp:positionV>
                <wp:extent cx="9810750" cy="2101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84.2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396105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46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879975</wp:posOffset>
                </wp:positionV>
                <wp:extent cx="9810750" cy="2101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84.2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7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4 2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4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07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7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4 2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4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07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7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4 2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4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07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4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07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4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07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4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07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4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07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4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07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4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07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5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41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07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40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67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509079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400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367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5090795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400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367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5090795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.75pt;margin-top:400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9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9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8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258381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8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417.25pt" ID="Shape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9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9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8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GIMNAZJ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41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WIATOWE URZĘDY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07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98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98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7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258381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8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417.25pt" ID="Shape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58381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17.3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58381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17.3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58381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17.3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58381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17.3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58381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17.3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58381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17.3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58381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17.3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58381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17.3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58381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17.3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926</Characters>
  <CharactersWithSpaces>16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28:00Z</dcterms:created>
  <dc:creator>Oracle Reports</dc:creator>
  <dc:description/>
  <dc:language>en-US</dc:language>
  <cp:lastModifiedBy/>
  <dcterms:modified xsi:type="dcterms:W3CDTF">2011-08-02T13:28:00Z</dcterms:modified>
  <cp:revision>2</cp:revision>
  <dc:subject/>
  <dc:title>Załą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