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2 –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74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647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53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9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7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29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9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3742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00.7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3742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00.7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0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0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0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0.8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0.8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0.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0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0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742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0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38</Characters>
  <CharactersWithSpaces>1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6:00Z</dcterms:created>
  <dc:creator>Oracle Reports</dc:creator>
  <dc:description/>
  <dc:language>en-US</dc:language>
  <cp:lastModifiedBy/>
  <dcterms:modified xsi:type="dcterms:W3CDTF">2011-08-02T13:2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