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0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 3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4700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6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2604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0496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8394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3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6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0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 3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4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3 8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4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4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2 3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0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2 3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4700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29.5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10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2 3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4700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29.5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4700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29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4700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29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4700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29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47002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29.6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47002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29.6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47002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29.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47002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29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47002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29.6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47002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29.6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436</Characters>
  <CharactersWithSpaces>12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26:00Z</dcterms:created>
  <dc:creator>Oracle Reports</dc:creator>
  <dc:description/>
  <dc:language>en-US</dc:language>
  <cp:lastModifiedBy/>
  <dcterms:modified xsi:type="dcterms:W3CDTF">2011-08-02T13:26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