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1 RO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1 - zwiększenia</w:t>
      </w:r>
    </w:p>
    <w:p>
      <w:pPr>
        <w:pStyle w:val="Normal"/>
        <w:widowControl w:val="false"/>
        <w:bidi w:val="0"/>
        <w:spacing w:lineRule="atLeast" w:line="144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0 56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0 56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0 56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2604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0509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8401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6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0 56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0 56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0 56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 86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 7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 86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 7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 86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 7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48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0 56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0 56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0 56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2604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13.0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0 56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0 56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0 56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GIMNAZJ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TOŁÓWKI SZKOLNE I PRZEDSZKOLN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Times New Roman" w:hAnsi="Times New Roman"/>
        </w:rPr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26047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13.0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3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3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3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3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3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3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3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3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3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29</Characters>
  <CharactersWithSpaces>11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25:00Z</dcterms:created>
  <dc:creator>Oracle Reports</dc:creator>
  <dc:description/>
  <dc:language>en-US</dc:language>
  <cp:lastModifiedBy/>
  <dcterms:modified xsi:type="dcterms:W3CDTF">2011-08-02T13:25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