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58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0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53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86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PODSTAW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91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981 0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172 009,6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14 9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014 9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216 092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216 092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 014 904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01 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2 216 092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803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1:00Z</dcterms:created>
  <dc:creator>Oracle Reports</dc:creator>
  <dc:description/>
  <dc:language>en-US</dc:language>
  <cp:lastModifiedBy/>
  <dcterms:modified xsi:type="dcterms:W3CDTF">2011-08-02T13:21:00Z</dcterms:modified>
  <cp:revision>2</cp:revision>
  <dc:subject/>
  <dc:title>załacznik nr 2 do Zarządzenia nr 8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