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10426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0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21945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53.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627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54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578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Załącznik Nr 1 do Zarządzenia 86/11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1042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51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1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10426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51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21945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3.5pt" to="454.4pt,270.5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21945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3.5pt" to="534.1pt,270.5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1042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1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1042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1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1042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1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93662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3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7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ZKOŁY PODSTAW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63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741930</wp:posOffset>
                </wp:positionV>
                <wp:extent cx="8616950" cy="4546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15.9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4546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15.9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435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435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A REALIZACJĘ INWESTYCJI I ZAKUP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435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INWESTYCYJNYCH WŁASN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91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91 00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45466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15.9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3219450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3.5pt" to="613.8pt,270.5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1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1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1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1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201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201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219450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3.5pt" to="693.55pt,270.5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59</Characters>
  <CharactersWithSpaces>7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21:00Z</dcterms:created>
  <dc:creator>Oracle Reports</dc:creator>
  <dc:description/>
  <dc:language>en-US</dc:language>
  <cp:lastModifiedBy/>
  <dcterms:modified xsi:type="dcterms:W3CDTF">2011-08-02T13:21:00Z</dcterms:modified>
  <cp:revision>2</cp:revision>
  <dc:subject/>
  <dc:title>załacznik nr 1 do Zarządzenia nr 86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