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90" w:y="1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9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93154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93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7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77343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7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6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6.7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399155</wp:posOffset>
                </wp:positionV>
                <wp:extent cx="8553450" cy="3422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67.65pt;width:673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46.7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399155</wp:posOffset>
                </wp:positionV>
                <wp:extent cx="8553450" cy="3422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67.65pt;width:673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4.5pt;margin-top:246.7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399155</wp:posOffset>
                </wp:positionV>
                <wp:extent cx="8553450" cy="3422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4.5pt;margin-top:267.65pt;width:673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9321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94.6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9321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94.6pt" ID="Shape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9321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94.6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9321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94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9321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94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9321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94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9321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94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9321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94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9321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94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9321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94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9321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94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9321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94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4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9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4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4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4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4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4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4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4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9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4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4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633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AŃSTWA NA REALIZACJĘ WŁASN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ZADAŃ BIEŻĄCYCH GMIN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479" w:x="1101" w:y="54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479" w:x="1101" w:y="54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AŃSTWA NA REALIZACJĘ INWESTYCJI 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479" w:x="1101" w:y="54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ZAKUPÓW INWESTYCYJNYCH WŁASN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479" w:x="1101" w:y="54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0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9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9321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94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9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9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4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4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4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9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9321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94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9321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94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9321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94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0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0 183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56</Characters>
  <CharactersWithSpaces>1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19:00Z</dcterms:created>
  <dc:creator>Oracle Reports</dc:creator>
  <dc:description/>
  <dc:language>en-US</dc:language>
  <cp:lastModifiedBy/>
  <dcterms:modified xsi:type="dcterms:W3CDTF">2011-08-02T13:19:00Z</dcterms:modified>
  <cp:revision>2</cp:revision>
  <dc:subject/>
  <dc:title>zała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