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11131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7.05pt;width:745.75pt;height:8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41591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26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97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9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8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83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5pt" to="534.1pt,33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79900</wp:posOffset>
                </wp:positionV>
                <wp:extent cx="0" cy="11131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pt" to="534.1pt,424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83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5pt" to="613.8pt,33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279900</wp:posOffset>
                </wp:positionV>
                <wp:extent cx="0" cy="11131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pt" to="613.8pt,424.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41591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45pt" to="454.4pt,443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41591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45pt" to="534.1pt,443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8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33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80535</wp:posOffset>
                </wp:positionV>
                <wp:extent cx="0" cy="11131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05pt" to="172.4pt,42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83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33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280535</wp:posOffset>
                </wp:positionV>
                <wp:extent cx="0" cy="11131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05pt" to="693.55pt,42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83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33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280535</wp:posOffset>
                </wp:positionV>
                <wp:extent cx="0" cy="11131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05pt" to="454.4pt,42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96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945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50.2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6007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0.2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04952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9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22160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1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0495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2216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0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495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216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541591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45pt" to="613.8pt,443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67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67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541591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45pt" to="693.55pt,443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6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4:00Z</dcterms:created>
  <dc:creator>Oracle Reports</dc:creator>
  <dc:description/>
  <dc:language>en-US</dc:language>
  <cp:lastModifiedBy/>
  <dcterms:modified xsi:type="dcterms:W3CDTF">2011-09-16T12:24:00Z</dcterms:modified>
  <cp:revision>2</cp:revision>
  <dc:subject/>
  <dc:title>załacznik nr 1 do Zarządzenia nr 82I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