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56464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6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2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67982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89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70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622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651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2 do Zarządzenia Nr 78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564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87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8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564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87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67982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9.75pt" to="454.4pt,306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67982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9.75pt" to="534.1pt,306.8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5646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7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5646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7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56464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7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150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0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175635</wp:posOffset>
                </wp:positionV>
                <wp:extent cx="9102090" cy="4813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50.0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317563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50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7442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191.4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9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347085</wp:posOffset>
                </wp:positionV>
                <wp:extent cx="86169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63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3347085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63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WROT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3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WROTY DOTYCZĄCE ROZLICZEŃ Z KOMISJĄ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3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EUROPEJSK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 8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8 6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347085</wp:posOffset>
                </wp:positionV>
                <wp:extent cx="8286750" cy="3105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63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3679825</wp:posOffset>
                </wp:positionV>
                <wp:extent cx="0" cy="21717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9.75pt" to="613.8pt,306.8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 8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8 6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8 6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8 6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58 6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58 6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679825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9.75pt" to="693.55pt,306.8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1005</Characters>
  <CharactersWithSpaces>8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27:00Z</dcterms:created>
  <dc:creator>Oracle Reports</dc:creator>
  <dc:description/>
  <dc:language>en-US</dc:language>
  <cp:lastModifiedBy/>
  <dcterms:modified xsi:type="dcterms:W3CDTF">2011-09-16T12:27:00Z</dcterms:modified>
  <cp:revision>2</cp:revision>
  <dc:subject/>
  <dc:title>Załacznik nr 2 do Zarządzenia 78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