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80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8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72635</wp:posOffset>
                </wp:positionV>
                <wp:extent cx="9471660" cy="1681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0.05pt;width:745.7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726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60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763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94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78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803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0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72000</wp:posOffset>
                </wp:positionV>
                <wp:extent cx="0" cy="16808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0pt" to="534.1pt,49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803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0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572000</wp:posOffset>
                </wp:positionV>
                <wp:extent cx="0" cy="16808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0pt" to="613.8pt,49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2763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4.2pt" to="454.4pt,511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2763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4.2pt" to="534.1pt,511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803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0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572635</wp:posOffset>
                </wp:positionV>
                <wp:extent cx="0" cy="16808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0.05pt" to="172.4pt,492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803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0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572635</wp:posOffset>
                </wp:positionV>
                <wp:extent cx="0" cy="16808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0.05pt" to="693.55pt,492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803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0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572635</wp:posOffset>
                </wp:positionV>
                <wp:extent cx="0" cy="16808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0.05pt" to="454.4pt,492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9150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0.0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90670</wp:posOffset>
                </wp:positionV>
                <wp:extent cx="9102090" cy="4813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2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74027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73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255895</wp:posOffset>
                </wp:positionV>
                <wp:extent cx="9102090" cy="998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13.8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09067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2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74027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7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2558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347085</wp:posOffset>
                </wp:positionV>
                <wp:extent cx="8616950" cy="7442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63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6212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1172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8381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273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5994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4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77151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5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813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7442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3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6212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91172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0838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4273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5994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77151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5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0813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YCZĄCE ROZLICZEŃ Z KOMISJ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 47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72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8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 47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1 53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5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3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6212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117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838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2734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994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7151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813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627634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4.2pt" to="613.8pt,511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9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 47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72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9 47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1 53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9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30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30 98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627634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4.2pt" to="693.55pt,511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6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1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28</Characters>
  <CharactersWithSpaces>1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5:00Z</dcterms:created>
  <dc:creator>Oracle Reports</dc:creator>
  <dc:description/>
  <dc:language>en-US</dc:language>
  <cp:lastModifiedBy/>
  <dcterms:modified xsi:type="dcterms:W3CDTF">2011-09-16T12:25:00Z</dcterms:modified>
  <cp:revision>2</cp:revision>
  <dc:subject/>
  <dc:title>Załacznik nr 1 do Zarządzenia 78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