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8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8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8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903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80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700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1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1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1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49 475,4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1 724,5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49 475,4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1 724,5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49 475,4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1 724,5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9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8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8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08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890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62.6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08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08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08 2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RODKI WSPARCI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RODKI POMOCY SPOŁECZNEJ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890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62.6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3</Characters>
  <CharactersWithSpaces>1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Oracle Reports</dc:creator>
  <dc:description/>
  <dc:language>en-US</dc:language>
  <cp:lastModifiedBy/>
  <dcterms:modified xsi:type="dcterms:W3CDTF">2011-09-16T12:29:00Z</dcterms:modified>
  <cp:revision>2</cp:revision>
  <dc:subject/>
  <dc:title>załacznik nr 1 - zwiększeniaI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