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268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27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19220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8.6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1922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8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358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72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86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788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1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7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82689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918585</wp:posOffset>
                </wp:positionV>
                <wp:extent cx="0" cy="79438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8.55pt" to="534.1pt,371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8268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918585</wp:posOffset>
                </wp:positionV>
                <wp:extent cx="0" cy="79438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8.55pt" to="613.8pt,371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7358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2.9pt" to="454.4pt,389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7358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2.9pt" to="534.1pt,38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2689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8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919220</wp:posOffset>
                </wp:positionV>
                <wp:extent cx="0" cy="79438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8.6pt" to="172.4pt,37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268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8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919220</wp:posOffset>
                </wp:positionV>
                <wp:extent cx="0" cy="79438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8.6pt" to="693.55pt,371.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268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8.5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919220</wp:posOffset>
                </wp:positionV>
                <wp:extent cx="0" cy="7943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8.6pt" to="454.4pt,371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6592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21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2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7442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0.0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8310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5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7442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50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5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683" w:x="3480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74422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0.0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258310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35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73583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2.9pt" to="613.8pt,389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73583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2.9pt" to="693.55pt,389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6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3:00Z</dcterms:created>
  <dc:creator>Oracle Reports</dc:creator>
  <dc:description/>
  <dc:language>en-US</dc:language>
  <cp:lastModifiedBy/>
  <dcterms:modified xsi:type="dcterms:W3CDTF">2011-08-02T12:33:00Z</dcterms:modified>
  <cp:revision>2</cp:revision>
  <dc:subject/>
  <dc:title>Załacznik nr 2 do zarządzenia 7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