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3 269,00</w:t>
        <w:tab/>
        <w:tab/>
        <w:tab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3 269,00</w:t>
        <w:tab/>
        <w:tab/>
        <w:tab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3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0:00Z</dcterms:created>
  <dc:creator>Oracle Reports</dc:creator>
  <dc:description/>
  <dc:language>en-US</dc:language>
  <cp:lastModifiedBy/>
  <dcterms:modified xsi:type="dcterms:W3CDTF">2011-08-02T12:30:00Z</dcterms:modified>
  <cp:revision>2</cp:revision>
  <dc:subject/>
  <dc:title>załacznik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