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4751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1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36435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43.6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36435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43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89775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85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89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1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4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 do Zarządzenia Nr 60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14757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343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36372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3.6pt" to="534.1pt,383.8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14757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343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36372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3.6pt" to="613.8pt,383.8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89775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5.65pt" to="454.4pt,402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89775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5.65pt" to="534.1pt,402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14757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43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36435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3.65pt" to="172.4pt,38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14757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43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36435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3.65pt" to="693.55pt,383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14757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43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36435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3.65pt" to="454.4pt,383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0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8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1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654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0.6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10305</wp:posOffset>
                </wp:positionV>
                <wp:extent cx="9102090" cy="654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2.1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531995</wp:posOffset>
                </wp:positionV>
                <wp:extent cx="9102090" cy="3435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56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71030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9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53199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5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53822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7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881755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0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19163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3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70344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7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53822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88175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0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19163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70344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7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6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1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1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6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34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25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4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2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5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53822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7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88175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0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1916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3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70344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7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4897755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5.65pt" to="613.8pt,402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34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6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2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34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25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48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0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25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9 385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8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9 39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4897755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5.65pt" to="693.55pt,402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3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5:00Z</dcterms:created>
  <dc:creator>Oracle Reports</dc:creator>
  <dc:description/>
  <dc:language>en-US</dc:language>
  <cp:lastModifiedBy/>
  <dcterms:modified xsi:type="dcterms:W3CDTF">2011-08-02T12:05:00Z</dcterms:modified>
  <cp:revision>2</cp:revision>
  <dc:subject/>
  <dc:title>Załącznik nr 4 do Zarządzenia nr 6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