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3096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60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9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 do Zarządzeni nr 58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58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58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6pt" to="454.4pt,277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6pt" to="534.1pt,277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58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58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BRONA NAROD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WYDATKI OBRO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7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0 7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6pt" to="613.8pt,277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6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6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6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6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96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1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00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6pt" to="693.55pt,277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4</Characters>
  <CharactersWithSpaces>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6:00Z</dcterms:created>
  <dc:creator>Oracle Reports</dc:creator>
  <dc:description/>
  <dc:language>en-US</dc:language>
  <cp:lastModifiedBy/>
  <dcterms:modified xsi:type="dcterms:W3CDTF">2011-08-02T11:36:00Z</dcterms:modified>
  <cp:revision>2</cp:revision>
  <dc:subject/>
  <dc:title>załacznik nr 4 do Zarządzenie 5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