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4960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6415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17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55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477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50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1 do Zarządzeni nr 58/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15.8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15.8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7.65pt" to="454.4pt,234.7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7.65pt" to="534.1pt,234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5.8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5.8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5.8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13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8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7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6 60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7.65pt" to="613.8pt,234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7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7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8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8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6 6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6 6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07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8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26 6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7.65pt" to="693.55pt,234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725</Characters>
  <CharactersWithSpaces>6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35:00Z</dcterms:created>
  <dc:creator>Oracle Reports</dc:creator>
  <dc:description/>
  <dc:language>en-US</dc:language>
  <cp:lastModifiedBy/>
  <dcterms:modified xsi:type="dcterms:W3CDTF">2011-08-02T11:35:00Z</dcterms:modified>
  <cp:revision>2</cp:revision>
  <dc:subject/>
  <dc:title>załacznik nr 1 do Zarządzenie 58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