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ORAZ INNYCH ZADAŃ ZLECONYCH POWIATOWI NA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2011 r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60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Załącznik nr 6 – zwiększenia 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2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52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0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0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ZOSTAŁE WYDATKI OBRO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BRONA NAROD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0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08.8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08.8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08.8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08.8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08.8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08.8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08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08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08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318</Characters>
  <CharactersWithSpaces>11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24:00Z</dcterms:created>
  <dc:creator>Oracle Reports</dc:creator>
  <dc:description/>
  <dc:language>en-US</dc:language>
  <cp:lastModifiedBy/>
  <dcterms:modified xsi:type="dcterms:W3CDTF">2011-08-02T11:24:00Z</dcterms:modified>
  <cp:revision>2</cp:revision>
  <dc:subject/>
  <dc:title>załacznik nr 6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