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RAZ INNYCH ZADAŃ ZLECONYCH POWIATOWI USTAWAM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1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nr 3 - zwiększenia 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03.3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390015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09.45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390015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09.45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81686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21.8pt" to="303.9pt,221.8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81686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21.8pt" to="498.75pt,221.8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48018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16.5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48018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16.5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820035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22.05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31254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03.3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9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9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22.05pt" to="366.25pt,233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22.05pt" to="327.25pt,233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22.05pt" to="288.3pt,233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22.05pt" to="249.3pt,233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22.05pt" to="210.35pt,233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22.05pt" to="405.2pt,233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22.05pt" to="444.15pt,233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22.05pt" to="483.15pt,233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22.05pt" to="522.1pt,233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03.35pt" to="18.85pt,221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9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03.35pt" to="37.9pt,221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46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45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46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22.05pt" to="37.9pt,233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22.05pt" to="18.85pt,233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03.35pt" to="210.35pt,221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46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81686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21.8pt" to="182.55pt,221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9165" cy="74104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33.5pt;width:673.9pt;height: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123565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45.95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46.3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33.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58.9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58.9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58.9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46.3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964815</wp:posOffset>
                </wp:positionV>
                <wp:extent cx="0" cy="74104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33.45pt" to="38.25pt,291.7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964815</wp:posOffset>
                </wp:positionV>
                <wp:extent cx="0" cy="74104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33.45pt" to="19.25pt,291.7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3.35pt" to="53.15pt,221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964815</wp:posOffset>
                </wp:positionV>
                <wp:extent cx="0" cy="741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33.45pt" to="53.55pt,291.7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33.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33.5pt" to="210.75pt,291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33.5pt" to="249.7pt,291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33.5pt" to="288.7pt,291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33.5pt" to="327.65pt,291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33.5pt" to="405.6pt,291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33.5pt" to="444.55pt,291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33.5pt" to="483.55pt,291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33.5pt" to="522.5pt,291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33.5pt" to="366.65pt,291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22.05pt" to="53.15pt,233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9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9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OBRONA NAROD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33.5pt" to="561.45pt,291.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33.5pt" to="600.45pt,291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33.5pt" to="639.45pt,291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33.5pt" to="678.4pt,291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22.05pt" to="561.1pt,233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22.05pt" to="600.05pt,233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200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200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06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22.05pt" to="639.05pt,233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78</Characters>
  <CharactersWithSpaces>1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2:00Z</dcterms:created>
  <dc:creator>Oracle Reports</dc:creator>
  <dc:description/>
  <dc:language>en-US</dc:language>
  <cp:lastModifiedBy/>
  <dcterms:modified xsi:type="dcterms:W3CDTF">2011-08-02T11:22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