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58928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4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43116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3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3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67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67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67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67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67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67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67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67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67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67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67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67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WŁAS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67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67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67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67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8 867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0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2:00Z</dcterms:created>
  <dc:creator>Oracle Reports</dc:creator>
  <dc:description/>
  <dc:language>en-US</dc:language>
  <cp:lastModifiedBy/>
  <dcterms:modified xsi:type="dcterms:W3CDTF">2011-08-02T11:22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