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0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06" w:h="156" w:x="2438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82169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21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4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914015</wp:posOffset>
                </wp:positionV>
                <wp:extent cx="9471660" cy="142875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42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29.45pt;width:745.75pt;height:1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4342765</wp:posOffset>
                </wp:positionV>
                <wp:extent cx="9471660" cy="21666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66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41.95pt;width:745.75pt;height:17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914015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229.4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342765</wp:posOffset>
                </wp:positionV>
                <wp:extent cx="9471660" cy="307975"/>
                <wp:effectExtent l="635" t="1270" r="63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341.9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ascii="Arial" w:hAnsi="Arial"/>
          <w:b/>
          <w:color w:val="000000"/>
        </w:rPr>
        <w:t xml:space="preserve"> </w:t>
      </w:r>
      <w:r>
        <w:rPr>
          <w:rFonts w:ascii="Arial" w:hAnsi="Arial"/>
          <w:b/>
          <w:color w:val="000000"/>
        </w:rPr>
        <w:t>Zestawienie zmian planu na rok 2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6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86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756" w:h="221" w:x="712" w:y="112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Nr 2 do Zarządzenia Nr 54/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29.4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  <w:sz w:val="20"/>
        </w:rPr>
        <w:framePr w:w="14756" w:h="221" w:x="712" w:y="85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2914015</wp:posOffset>
                </wp:positionV>
                <wp:extent cx="0" cy="142875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9.45pt" to="534.1pt,341.9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4342130</wp:posOffset>
                </wp:positionV>
                <wp:extent cx="0" cy="216725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41.9pt" to="534.1pt,512.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29.4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2914015</wp:posOffset>
                </wp:positionV>
                <wp:extent cx="0" cy="142875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9.45pt" to="613.8pt,341.9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4342130</wp:posOffset>
                </wp:positionV>
                <wp:extent cx="0" cy="216725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41.9pt" to="613.8pt,512.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9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189480</wp:posOffset>
                </wp:positionH>
                <wp:positionV relativeFrom="page">
                  <wp:posOffset>2914015</wp:posOffset>
                </wp:positionV>
                <wp:extent cx="0" cy="142875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29.45pt" to="172.4pt,341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89480</wp:posOffset>
                </wp:positionH>
                <wp:positionV relativeFrom="page">
                  <wp:posOffset>4342765</wp:posOffset>
                </wp:positionV>
                <wp:extent cx="0" cy="216725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41.95pt" to="172.4pt,512.5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9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2914015</wp:posOffset>
                </wp:positionV>
                <wp:extent cx="0" cy="142875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9.45pt" to="693.55pt,341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808085</wp:posOffset>
                </wp:positionH>
                <wp:positionV relativeFrom="page">
                  <wp:posOffset>4342765</wp:posOffset>
                </wp:positionV>
                <wp:extent cx="0" cy="216725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41.95pt" to="693.55pt,512.5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9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46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OMOC SPOŁECZ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686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686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770880</wp:posOffset>
                </wp:positionH>
                <wp:positionV relativeFrom="page">
                  <wp:posOffset>2914015</wp:posOffset>
                </wp:positionV>
                <wp:extent cx="0" cy="142875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9.45pt" to="454.4pt,341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770880</wp:posOffset>
                </wp:positionH>
                <wp:positionV relativeFrom="page">
                  <wp:posOffset>4342765</wp:posOffset>
                </wp:positionV>
                <wp:extent cx="0" cy="216725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41.95pt" to="454.4pt,512.5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5405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177.95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88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52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33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52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36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53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DROGI PUBLICZNE GMIN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138" w:x="3480" w:y="488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KŁADKI NA UBEZPIECZENIE ZDROWOTNE OPŁACA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138" w:x="3480" w:y="488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 OSOBY POBIERAJĄCE NIEKTÓRE ŚWIADCZENIA 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138" w:x="3480" w:y="488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OMOCY SPOŁECZNEJ, NIEKTÓRE ŚWIAD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138" w:x="3480" w:y="488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RODZINNE ORAZ ZA OSOBY UCZESTNICZĄCE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138" w:x="3480" w:y="488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JĘCIACH W CENTRUM INTEGRACJI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633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SIŁKI STAŁ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736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ŻŁOBK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3081655</wp:posOffset>
                </wp:positionV>
                <wp:extent cx="9102090" cy="91757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7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242.65pt;width:716.65pt;height:7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3999230</wp:posOffset>
                </wp:positionV>
                <wp:extent cx="9102090" cy="34353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314.9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4651375</wp:posOffset>
                </wp:positionV>
                <wp:extent cx="9102090" cy="185864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858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366.25pt;width:716.65pt;height:146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3081655</wp:posOffset>
                </wp:positionV>
                <wp:extent cx="9102090" cy="74485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44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242.65pt;width:716.65pt;height:58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3999230</wp:posOffset>
                </wp:positionV>
                <wp:extent cx="9102090" cy="1708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314.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4651375</wp:posOffset>
                </wp:positionV>
                <wp:extent cx="9102090" cy="1708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366.2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6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6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6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63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90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17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44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71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98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2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25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74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01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27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3105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2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3827145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301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4170680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328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4822190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379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4994910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393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5166995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406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5339080</wp:posOffset>
                </wp:positionV>
                <wp:extent cx="8616950" cy="1720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420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5511165</wp:posOffset>
                </wp:positionV>
                <wp:extent cx="8616950" cy="17208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433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5683250</wp:posOffset>
                </wp:positionV>
                <wp:extent cx="8616950" cy="1720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447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5855335</wp:posOffset>
                </wp:positionV>
                <wp:extent cx="8616950" cy="3105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461.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6165215</wp:posOffset>
                </wp:positionV>
                <wp:extent cx="8616950" cy="17208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95.15pt;margin-top:485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08405</wp:posOffset>
                </wp:positionH>
                <wp:positionV relativeFrom="page">
                  <wp:posOffset>6337935</wp:posOffset>
                </wp:positionV>
                <wp:extent cx="8616950" cy="17208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95.15pt;margin-top:499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3105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2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3827145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301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4170680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328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4822190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379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4994910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393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5166995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406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5339080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420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5511165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433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5683250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447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5855335</wp:posOffset>
                </wp:positionV>
                <wp:extent cx="8286750" cy="31051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461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6165215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485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6337935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499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6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60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62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89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17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44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71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98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25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74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01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USŁUG REMON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YDATKI NA ZAKUPY INWESTYCYJNE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606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KŁADKI NA UBEZPIECZENIE ZDROWOT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660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762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789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817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844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871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898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ŚRODKÓW ŻYWNOŚC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925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925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974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1001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4 5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6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0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2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9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7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4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1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8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5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74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01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4 5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6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0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0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2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9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04 3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7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5 9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4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 5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1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8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0 8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5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74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01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0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6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4 9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0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26 7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2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9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18 8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7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7 3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4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0 7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1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4 6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8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7 5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5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74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01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935 4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4 5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6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3 9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0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33 7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2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9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23 2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7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83 2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4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3 3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1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39 6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8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8 4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5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74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1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5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0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8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4 9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3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26 7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6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72 9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0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71 6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6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72 9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4 5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8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3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6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4 5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6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4 5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8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3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0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6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39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4 5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6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39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0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8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3 9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3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33 7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6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012 0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0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87 6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6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012 042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31051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2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3827145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301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4170680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328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4822190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379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4994910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393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5166995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406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5339080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420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5511165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433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5683250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447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5855335</wp:posOffset>
                </wp:positionV>
                <wp:extent cx="8286750" cy="31051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461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6165215</wp:posOffset>
                </wp:positionV>
                <wp:extent cx="8286750" cy="1695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485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6337935</wp:posOffset>
                </wp:positionV>
                <wp:extent cx="8286750" cy="16954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499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  <w:framePr w:w="14850" w:h="258" w:x="623" w:y="228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0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06" w:h="156" w:x="2438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255651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556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27.9pt;margin-top:89.6pt;width:745.75pt;height:20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54330</wp:posOffset>
                </wp:positionH>
                <wp:positionV relativeFrom="page">
                  <wp:posOffset>3716655</wp:posOffset>
                </wp:positionV>
                <wp:extent cx="9471660" cy="21717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white" stroked="t" o:allowincell="f" style="position:absolute;margin-left:27.9pt;margin-top:292.6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sz w:val="20"/>
        </w:rPr>
        <w:framePr w:w="2856" w:h="221" w:x="11533" w:y="706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628" w:y="627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628" w:y="657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255651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5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290.85pt" ID="Shape8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91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255651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5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290.85pt" ID="Shape8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70880</wp:posOffset>
                </wp:positionH>
                <wp:positionV relativeFrom="page">
                  <wp:posOffset>3716655</wp:posOffset>
                </wp:positionV>
                <wp:extent cx="0" cy="21717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92.65pt" to="454.4pt,309.7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783070</wp:posOffset>
                </wp:positionH>
                <wp:positionV relativeFrom="page">
                  <wp:posOffset>3716655</wp:posOffset>
                </wp:positionV>
                <wp:extent cx="0" cy="21717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92.65pt" to="534.1pt,309.7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255651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290.8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255651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290.8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255651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290.8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255651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2556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57pt;margin-top:89.6pt;width:716.65pt;height:20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10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7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3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64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35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3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4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1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8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7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6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60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1270" r="635" b="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95.15pt;margin-top: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208405</wp:posOffset>
                </wp:positionH>
                <wp:positionV relativeFrom="page">
                  <wp:posOffset>1310005</wp:posOffset>
                </wp:positionV>
                <wp:extent cx="8616950" cy="172085"/>
                <wp:effectExtent l="635" t="1270" r="635" b="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95.15pt;margin-top:103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208405</wp:posOffset>
                </wp:positionH>
                <wp:positionV relativeFrom="page">
                  <wp:posOffset>1482090</wp:posOffset>
                </wp:positionV>
                <wp:extent cx="8616950" cy="172085"/>
                <wp:effectExtent l="635" t="1270" r="635" b="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95.15pt;margin-top:116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208405</wp:posOffset>
                </wp:positionH>
                <wp:positionV relativeFrom="page">
                  <wp:posOffset>1654175</wp:posOffset>
                </wp:positionV>
                <wp:extent cx="8616950" cy="45466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95.15pt;margin-top:130.2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208405</wp:posOffset>
                </wp:positionH>
                <wp:positionV relativeFrom="page">
                  <wp:posOffset>2108835</wp:posOffset>
                </wp:positionV>
                <wp:extent cx="8616950" cy="310515"/>
                <wp:effectExtent l="635" t="1270" r="635" b="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95.15pt;margin-top:166.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208405</wp:posOffset>
                </wp:positionH>
                <wp:positionV relativeFrom="page">
                  <wp:posOffset>2419350</wp:posOffset>
                </wp:positionV>
                <wp:extent cx="8616950" cy="172085"/>
                <wp:effectExtent l="635" t="1270" r="635" b="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95.15pt;margin-top:190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208405</wp:posOffset>
                </wp:positionH>
                <wp:positionV relativeFrom="page">
                  <wp:posOffset>2591435</wp:posOffset>
                </wp:positionV>
                <wp:extent cx="8616950" cy="172085"/>
                <wp:effectExtent l="635" t="1270" r="635" b="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95.15pt;margin-top:204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208405</wp:posOffset>
                </wp:positionH>
                <wp:positionV relativeFrom="page">
                  <wp:posOffset>2763520</wp:posOffset>
                </wp:positionV>
                <wp:extent cx="8616950" cy="310515"/>
                <wp:effectExtent l="635" t="1270" r="635" b="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95.15pt;margin-top:217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208405</wp:posOffset>
                </wp:positionH>
                <wp:positionV relativeFrom="page">
                  <wp:posOffset>3074035</wp:posOffset>
                </wp:positionV>
                <wp:extent cx="8616950" cy="310515"/>
                <wp:effectExtent l="635" t="1270" r="635" b="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95.15pt;margin-top:242.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208405</wp:posOffset>
                </wp:positionH>
                <wp:positionV relativeFrom="page">
                  <wp:posOffset>3383915</wp:posOffset>
                </wp:positionV>
                <wp:extent cx="8616950" cy="310515"/>
                <wp:effectExtent l="635" t="1270" r="635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95.15pt;margin-top:266.4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538605</wp:posOffset>
                </wp:positionH>
                <wp:positionV relativeFrom="page">
                  <wp:posOffset>1482090</wp:posOffset>
                </wp:positionV>
                <wp:extent cx="8286750" cy="16954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121.15pt;margin-top:116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538605</wp:posOffset>
                </wp:positionH>
                <wp:positionV relativeFrom="page">
                  <wp:posOffset>1654175</wp:posOffset>
                </wp:positionV>
                <wp:extent cx="8286750" cy="45466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121.15pt;margin-top:130.2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538605</wp:posOffset>
                </wp:positionH>
                <wp:positionV relativeFrom="page">
                  <wp:posOffset>2108835</wp:posOffset>
                </wp:positionV>
                <wp:extent cx="8286750" cy="31051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121.15pt;margin-top:166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538605</wp:posOffset>
                </wp:positionH>
                <wp:positionV relativeFrom="page">
                  <wp:posOffset>2419350</wp:posOffset>
                </wp:positionV>
                <wp:extent cx="8286750" cy="16954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121.15pt;margin-top:190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538605</wp:posOffset>
                </wp:positionH>
                <wp:positionV relativeFrom="page">
                  <wp:posOffset>2591435</wp:posOffset>
                </wp:positionV>
                <wp:extent cx="8286750" cy="16954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121.15pt;margin-top:204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538605</wp:posOffset>
                </wp:positionH>
                <wp:positionV relativeFrom="page">
                  <wp:posOffset>2763520</wp:posOffset>
                </wp:positionV>
                <wp:extent cx="8286750" cy="31051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121.15pt;margin-top:217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538605</wp:posOffset>
                </wp:positionH>
                <wp:positionV relativeFrom="page">
                  <wp:posOffset>3074035</wp:posOffset>
                </wp:positionV>
                <wp:extent cx="8286750" cy="31051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121.15pt;margin-top:242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538605</wp:posOffset>
                </wp:positionH>
                <wp:positionV relativeFrom="page">
                  <wp:posOffset>3383915</wp:posOffset>
                </wp:positionV>
                <wp:extent cx="8286750" cy="31051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121.15pt;margin-top:266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6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63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35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4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1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8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7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18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209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236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USŁUG DOSTĘPU DO SIECI INTERNE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683" w:x="3480" w:y="263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683" w:x="3480" w:y="263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TELEKOMUNIKACYJNYCH ŚWIADCZONYCH 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683" w:x="3480" w:y="263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TACJONARNEJ PUBLICZNEJ SIECI TELEFONICZ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335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USŁUG OBEJMUJĄCYCH WYKONA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335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EKSPERTYZ, ANALIZ I OPIN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84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411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RÓŻNE OPŁATY I SKŁAD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438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438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OCJAL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487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487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KORPUSU SŁUŻBY CYWIL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53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YDATKI NA ZAKUPY INWESTYCYJNE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53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3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5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4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1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8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7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3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5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4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1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8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 5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7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2 3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3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5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4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1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8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7 9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7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9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8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3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5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4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1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8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2 5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7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 0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2 302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538605</wp:posOffset>
                </wp:positionH>
                <wp:positionV relativeFrom="page">
                  <wp:posOffset>1482090</wp:posOffset>
                </wp:positionV>
                <wp:extent cx="8286750" cy="16954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121.15pt;margin-top:116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538605</wp:posOffset>
                </wp:positionH>
                <wp:positionV relativeFrom="page">
                  <wp:posOffset>1654175</wp:posOffset>
                </wp:positionV>
                <wp:extent cx="8286750" cy="454660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121.15pt;margin-top:130.2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538605</wp:posOffset>
                </wp:positionH>
                <wp:positionV relativeFrom="page">
                  <wp:posOffset>2108835</wp:posOffset>
                </wp:positionV>
                <wp:extent cx="8286750" cy="31051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121.15pt;margin-top:166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538605</wp:posOffset>
                </wp:positionH>
                <wp:positionV relativeFrom="page">
                  <wp:posOffset>2419350</wp:posOffset>
                </wp:positionV>
                <wp:extent cx="8286750" cy="16954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121.15pt;margin-top:190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538605</wp:posOffset>
                </wp:positionH>
                <wp:positionV relativeFrom="page">
                  <wp:posOffset>2591435</wp:posOffset>
                </wp:positionV>
                <wp:extent cx="8286750" cy="16954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121.15pt;margin-top:204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538605</wp:posOffset>
                </wp:positionH>
                <wp:positionV relativeFrom="page">
                  <wp:posOffset>2763520</wp:posOffset>
                </wp:positionV>
                <wp:extent cx="8286750" cy="31051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121.15pt;margin-top:217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538605</wp:posOffset>
                </wp:positionH>
                <wp:positionV relativeFrom="page">
                  <wp:posOffset>3074035</wp:posOffset>
                </wp:positionV>
                <wp:extent cx="8286750" cy="31051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121.15pt;margin-top:242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538605</wp:posOffset>
                </wp:positionH>
                <wp:positionV relativeFrom="page">
                  <wp:posOffset>3383915</wp:posOffset>
                </wp:positionV>
                <wp:extent cx="8286750" cy="31051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121.15pt;margin-top:266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795260</wp:posOffset>
                </wp:positionH>
                <wp:positionV relativeFrom="page">
                  <wp:posOffset>3716655</wp:posOffset>
                </wp:positionV>
                <wp:extent cx="0" cy="217170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92.65pt" to="613.8pt,309.7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2 244 6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64 5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519 6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2 699 74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808085</wp:posOffset>
                </wp:positionH>
                <wp:positionV relativeFrom="page">
                  <wp:posOffset>3716655</wp:posOffset>
                </wp:positionV>
                <wp:extent cx="0" cy="217170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92.65pt" to="693.55pt,309.7pt" ID="Shape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0</Words>
  <Characters>3424</Characters>
  <CharactersWithSpaces>29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07:00Z</dcterms:created>
  <dc:creator>Oracle Reports</dc:creator>
  <dc:description/>
  <dc:language>en-US</dc:language>
  <cp:lastModifiedBy/>
  <dcterms:modified xsi:type="dcterms:W3CDTF">2011-06-13T13:07:00Z</dcterms:modified>
  <cp:revision>2</cp:revision>
  <dc:subject/>
  <dc:title>Załącznik nr 2 do Zarządzenia 54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