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37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083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4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1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3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6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 do Zarządzenia Nr 53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2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2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.75pt" to="454.4pt,261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.75pt" to="534.1pt,261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2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2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2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.75pt" to="613.8pt,261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.75pt" to="693.55pt,261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1</Characters>
  <CharactersWithSpaces>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0:00Z</dcterms:created>
  <dc:creator>Oracle Reports</dc:creator>
  <dc:description/>
  <dc:language>en-US</dc:language>
  <cp:lastModifiedBy/>
  <cp:lastPrinted>2011-05-30T14:53:00Z</cp:lastPrinted>
  <dcterms:modified xsi:type="dcterms:W3CDTF">2011-06-13T13:10:00Z</dcterms:modified>
  <cp:revision>2</cp:revision>
  <dc:subject/>
  <dc:title>Załączni nr 3 do Zarządzenia 5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