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WYDATKÓW BUDŻETU GMINY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990" w:h="158" w:x="11505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940" w:h="221" w:x="255" w:y="136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9 343,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9 343,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9 343,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9 343,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9 343,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9 343,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9 343,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9 343,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9 343,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010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9 343,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9 343,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9 343,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9 343,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9 343,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9 343,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OLNICTWO I ŁOWIECTW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224</Characters>
  <CharactersWithSpaces>10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14:00Z</dcterms:created>
  <dc:creator>Oracle Reports</dc:creator>
  <dc:description/>
  <dc:language>en-US</dc:language>
  <cp:lastModifiedBy/>
  <dcterms:modified xsi:type="dcterms:W3CDTF">2011-06-13T13:14:00Z</dcterms:modified>
  <cp:revision>2</cp:revision>
  <dc:subject/>
  <dc:title>załącznik nr 3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