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74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4261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1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3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50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5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5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45pt" to="454.4pt,26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45pt" to="534.1pt,26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8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2 9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45pt" to="613.8pt,264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45pt" to="693.55pt,264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3</Characters>
  <CharactersWithSpaces>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1:00Z</dcterms:created>
  <dc:creator>Oracle Reports</dc:creator>
  <dc:description/>
  <dc:language>en-US</dc:language>
  <cp:lastModifiedBy/>
  <dcterms:modified xsi:type="dcterms:W3CDTF">2011-06-13T13:21:00Z</dcterms:modified>
  <cp:revision>2</cp:revision>
  <dc:subject/>
  <dc:title>Załacznik nr 2 do Zarządzenia 5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