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10324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10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24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5195570</wp:posOffset>
                </wp:positionV>
                <wp:extent cx="9471660" cy="108331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83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409.1pt;width:745.75pt;height:8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519557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409.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b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2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756" w:h="221" w:x="712" w:y="11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2 do Zarządzenia Nr 48/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310324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0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409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  <w:sz w:val="20"/>
        </w:rPr>
        <w:framePr w:w="14756" w:h="221" w:x="712" w:y="8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5195570</wp:posOffset>
                </wp:positionV>
                <wp:extent cx="0" cy="108331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09.1pt" to="534.1pt,494.35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310324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0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409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5195570</wp:posOffset>
                </wp:positionV>
                <wp:extent cx="0" cy="108331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09.1pt" to="613.8pt,494.3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310324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409.0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89480</wp:posOffset>
                </wp:positionH>
                <wp:positionV relativeFrom="page">
                  <wp:posOffset>5195570</wp:posOffset>
                </wp:positionV>
                <wp:extent cx="0" cy="108331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09.1pt" to="172.4pt,494.3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310324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409.0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08085</wp:posOffset>
                </wp:positionH>
                <wp:positionV relativeFrom="page">
                  <wp:posOffset>5195570</wp:posOffset>
                </wp:positionV>
                <wp:extent cx="0" cy="108331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09.1pt" to="693.55pt,494.3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31032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409.0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82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70880</wp:posOffset>
                </wp:positionH>
                <wp:positionV relativeFrom="page">
                  <wp:posOffset>5195570</wp:posOffset>
                </wp:positionV>
                <wp:extent cx="0" cy="108331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09.1pt" to="454.4pt,494.3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11125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177.95pt;width:716.65pt;height:8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34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48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22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683" w:x="3480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CENTRA KSZTAŁCENIA USTAWICZNEGO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683" w:x="3480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RAKTYCZNEGO ORAZ OŚRODKI DOKSZTAŁC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683" w:x="3480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W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534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848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OŚRODKI ADOPCYJNO-OPIEKUŃ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3371215</wp:posOffset>
                </wp:positionV>
                <wp:extent cx="9102090" cy="182435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82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265.45pt;width:716.65pt;height:143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5363845</wp:posOffset>
                </wp:positionV>
                <wp:extent cx="9102090" cy="91503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422.35pt;width:716.65pt;height:7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371215</wp:posOffset>
                </wp:positionV>
                <wp:extent cx="9102090" cy="17081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65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536384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422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8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5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8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5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2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0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8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6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3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5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23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88861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27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060700</wp:posOffset>
                </wp:positionV>
                <wp:extent cx="8616950" cy="3105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41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54266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78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71475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92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88683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306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405892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31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4231005</wp:posOffset>
                </wp:positionV>
                <wp:extent cx="8616950" cy="3105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333.1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454152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357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471360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371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4885690</wp:posOffset>
                </wp:positionV>
                <wp:extent cx="8616950" cy="3105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384.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5534660</wp:posOffset>
                </wp:positionV>
                <wp:extent cx="8616950" cy="74422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435.8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2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060700</wp:posOffset>
                </wp:positionV>
                <wp:extent cx="8286750" cy="3105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4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354266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78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3714750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92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88683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306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405892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31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4231005</wp:posOffset>
                </wp:positionV>
                <wp:extent cx="8286750" cy="3105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333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454152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57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471360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71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4885690</wp:posOffset>
                </wp:positionV>
                <wp:extent cx="8286750" cy="3105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84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5534660</wp:posOffset>
                </wp:positionV>
                <wp:extent cx="8286750" cy="74422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435.8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8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5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8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5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9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8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5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5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3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58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485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485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56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588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615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64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669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669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718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745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DRÓŻE SŁUŻBOWE KRAJ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77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77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KORPUSU SŁUŻBY CYWIL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875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TACJE CELOWE Z BUDŻETU JEDNOSTK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875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TERYTORIALNEGO, UDZIELONE W TRYBIE ART. 22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875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USTAWY, NA FINANSOWANIE LUB DOFINANSOW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875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DAŃ ZLECONYCH DO REALIZACJI ORGANIZACJO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875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ROWADZĄCYM DZIAŁALNOŚĆ POŻYTKU PUBLICZNEG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8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5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8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5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9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8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5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0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0 7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5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8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5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8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5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9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8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3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5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5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8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5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6 1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8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4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5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9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8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5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6 2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0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5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9 6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8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6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5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1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8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5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9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8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8 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5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3 1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0 0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5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3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4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30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8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53 5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4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4 4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8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5 2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4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4 4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8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5 2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3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4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8 9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8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22 4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 00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2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3060700</wp:posOffset>
                </wp:positionV>
                <wp:extent cx="8286750" cy="3105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4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354266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78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371475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92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388683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06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405892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1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4231005</wp:posOffset>
                </wp:positionV>
                <wp:extent cx="8286750" cy="3105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33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454152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57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471360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71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4885690</wp:posOffset>
                </wp:positionV>
                <wp:extent cx="8286750" cy="3105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84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5534660</wp:posOffset>
                </wp:positionV>
                <wp:extent cx="8286750" cy="74422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435.8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  <w:framePr w:w="14850" w:h="258" w:x="623" w:y="22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45466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27.9pt;margin-top:89.6pt;width:745.7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54330</wp:posOffset>
                </wp:positionH>
                <wp:positionV relativeFrom="page">
                  <wp:posOffset>1592580</wp:posOffset>
                </wp:positionV>
                <wp:extent cx="9471660" cy="147637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476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27.9pt;margin-top:125.4pt;width:745.75pt;height:11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4330</wp:posOffset>
                </wp:positionH>
                <wp:positionV relativeFrom="page">
                  <wp:posOffset>1592580</wp:posOffset>
                </wp:positionV>
                <wp:extent cx="9471660" cy="16764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ebebeb" stroked="t" o:allowincell="f" style="position:absolute;margin-left:27.9pt;margin-top:125.4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330</wp:posOffset>
                </wp:positionH>
                <wp:positionV relativeFrom="page">
                  <wp:posOffset>3091180</wp:posOffset>
                </wp:positionV>
                <wp:extent cx="9471660" cy="21717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white" stroked="t" o:allowincell="f" style="position:absolute;margin-left:27.9pt;margin-top:243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sz w:val="20"/>
        </w:rPr>
        <w:framePr w:w="2856" w:h="221" w:x="11533" w:y="60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52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558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253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45466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25.35pt" ID="Shape7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92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783070</wp:posOffset>
                </wp:positionH>
                <wp:positionV relativeFrom="page">
                  <wp:posOffset>1591945</wp:posOffset>
                </wp:positionV>
                <wp:extent cx="0" cy="147637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5.35pt" to="534.1pt,241.55pt" ID="Shape7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45466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25.35pt" ID="Shape7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795260</wp:posOffset>
                </wp:positionH>
                <wp:positionV relativeFrom="page">
                  <wp:posOffset>1591945</wp:posOffset>
                </wp:positionV>
                <wp:extent cx="0" cy="147637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5.35pt" to="613.8pt,241.55pt" ID="Shape7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70880</wp:posOffset>
                </wp:positionH>
                <wp:positionV relativeFrom="page">
                  <wp:posOffset>3091180</wp:posOffset>
                </wp:positionV>
                <wp:extent cx="0" cy="21717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3.4pt" to="454.4pt,260.4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783070</wp:posOffset>
                </wp:positionH>
                <wp:positionV relativeFrom="page">
                  <wp:posOffset>3091180</wp:posOffset>
                </wp:positionV>
                <wp:extent cx="0" cy="21717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3.4pt" to="534.1pt,260.4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45466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25.3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189480</wp:posOffset>
                </wp:positionH>
                <wp:positionV relativeFrom="page">
                  <wp:posOffset>1592580</wp:posOffset>
                </wp:positionV>
                <wp:extent cx="0" cy="1476375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5.4pt" to="172.4pt,241.6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45466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25.3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808085</wp:posOffset>
                </wp:positionH>
                <wp:positionV relativeFrom="page">
                  <wp:posOffset>1592580</wp:posOffset>
                </wp:positionV>
                <wp:extent cx="0" cy="147637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5.4pt" to="693.55pt,241.6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45466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25.3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253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70880</wp:posOffset>
                </wp:positionH>
                <wp:positionV relativeFrom="page">
                  <wp:posOffset>1592580</wp:posOffset>
                </wp:positionV>
                <wp:extent cx="0" cy="147637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5.4pt" to="454.4pt,241.6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45466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57pt;margin-top:89.6pt;width:716.6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80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4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280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KSZTAŁCANIE I DOSKONALENIE NAUCZYCIEL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23900</wp:posOffset>
                </wp:positionH>
                <wp:positionV relativeFrom="page">
                  <wp:posOffset>1760220</wp:posOffset>
                </wp:positionV>
                <wp:extent cx="9102090" cy="130810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08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57pt;margin-top:138.6pt;width:716.65pt;height:10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23900</wp:posOffset>
                </wp:positionH>
                <wp:positionV relativeFrom="page">
                  <wp:posOffset>1760220</wp:posOffset>
                </wp:positionV>
                <wp:extent cx="9102090" cy="170815"/>
                <wp:effectExtent l="635" t="1270" r="635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57pt;margin-top:138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45466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95.15pt;margin-top:89.6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28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07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35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1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8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7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208405</wp:posOffset>
                </wp:positionH>
                <wp:positionV relativeFrom="page">
                  <wp:posOffset>1931670</wp:posOffset>
                </wp:positionV>
                <wp:extent cx="8616950" cy="172085"/>
                <wp:effectExtent l="635" t="1270" r="635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95.15pt;margin-top:152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208405</wp:posOffset>
                </wp:positionH>
                <wp:positionV relativeFrom="page">
                  <wp:posOffset>2103755</wp:posOffset>
                </wp:positionV>
                <wp:extent cx="8616950" cy="310515"/>
                <wp:effectExtent l="635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95.15pt;margin-top:165.6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208405</wp:posOffset>
                </wp:positionH>
                <wp:positionV relativeFrom="page">
                  <wp:posOffset>2414270</wp:posOffset>
                </wp:positionV>
                <wp:extent cx="8616950" cy="17208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95.15pt;margin-top:190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08405</wp:posOffset>
                </wp:positionH>
                <wp:positionV relativeFrom="page">
                  <wp:posOffset>2586355</wp:posOffset>
                </wp:positionV>
                <wp:extent cx="8616950" cy="17208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95.15pt;margin-top:203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08405</wp:posOffset>
                </wp:positionH>
                <wp:positionV relativeFrom="page">
                  <wp:posOffset>2758440</wp:posOffset>
                </wp:positionV>
                <wp:extent cx="8616950" cy="31051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95.15pt;margin-top:217.2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45466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121.15pt;margin-top:89.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538605</wp:posOffset>
                </wp:positionH>
                <wp:positionV relativeFrom="page">
                  <wp:posOffset>1931670</wp:posOffset>
                </wp:positionV>
                <wp:extent cx="8286750" cy="16954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121.15pt;margin-top:15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538605</wp:posOffset>
                </wp:positionH>
                <wp:positionV relativeFrom="page">
                  <wp:posOffset>2103755</wp:posOffset>
                </wp:positionV>
                <wp:extent cx="8286750" cy="31051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121.15pt;margin-top:165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538605</wp:posOffset>
                </wp:positionH>
                <wp:positionV relativeFrom="page">
                  <wp:posOffset>2414270</wp:posOffset>
                </wp:positionV>
                <wp:extent cx="8286750" cy="16954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121.15pt;margin-top:190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538605</wp:posOffset>
                </wp:positionH>
                <wp:positionV relativeFrom="page">
                  <wp:posOffset>2586355</wp:posOffset>
                </wp:positionV>
                <wp:extent cx="8286750" cy="16954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121.15pt;margin-top:203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538605</wp:posOffset>
                </wp:positionH>
                <wp:positionV relativeFrom="page">
                  <wp:posOffset>2758440</wp:posOffset>
                </wp:positionV>
                <wp:extent cx="8286750" cy="31051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121.15pt;margin-top:217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45466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121.15pt;margin-top:89.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07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4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3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0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7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683" w:x="3480" w:y="18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TACJA CELOWA Z BUDŻETU NA FINANSOWANIE LU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683" w:x="3480" w:y="18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FINANSOWANIE ZADAŃ ZLECONYCH DO REALIZ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683" w:x="3480" w:y="18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FUNDACJO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07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334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334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83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10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DRÓŻE SŁUŻBOWE KRAJ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437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437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07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4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3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0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7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07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4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3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0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7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07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4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3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7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0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7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0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07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4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3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5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0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7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2 88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538605</wp:posOffset>
                </wp:positionH>
                <wp:positionV relativeFrom="page">
                  <wp:posOffset>1931670</wp:posOffset>
                </wp:positionV>
                <wp:extent cx="8286750" cy="16954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121.15pt;margin-top:15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538605</wp:posOffset>
                </wp:positionH>
                <wp:positionV relativeFrom="page">
                  <wp:posOffset>2103755</wp:posOffset>
                </wp:positionV>
                <wp:extent cx="8286750" cy="31051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121.15pt;margin-top:165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538605</wp:posOffset>
                </wp:positionH>
                <wp:positionV relativeFrom="page">
                  <wp:posOffset>2414270</wp:posOffset>
                </wp:positionV>
                <wp:extent cx="8286750" cy="16954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121.15pt;margin-top:190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538605</wp:posOffset>
                </wp:positionH>
                <wp:positionV relativeFrom="page">
                  <wp:posOffset>2586355</wp:posOffset>
                </wp:positionV>
                <wp:extent cx="8286750" cy="16954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121.15pt;margin-top:203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538605</wp:posOffset>
                </wp:positionH>
                <wp:positionV relativeFrom="page">
                  <wp:posOffset>2758440</wp:posOffset>
                </wp:positionV>
                <wp:extent cx="8286750" cy="31051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121.15pt;margin-top:217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795260</wp:posOffset>
                </wp:positionH>
                <wp:positionV relativeFrom="page">
                  <wp:posOffset>3091180</wp:posOffset>
                </wp:positionV>
                <wp:extent cx="0" cy="21717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3.4pt" to="613.8pt,260.4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0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3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0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 9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3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 9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0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 9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3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 9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0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3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2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199 0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2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39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2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39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2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167 916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808085</wp:posOffset>
                </wp:positionH>
                <wp:positionV relativeFrom="page">
                  <wp:posOffset>3091180</wp:posOffset>
                </wp:positionV>
                <wp:extent cx="0" cy="21717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3.4pt" to="693.55pt,260.4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6</Words>
  <Characters>3048</Characters>
  <CharactersWithSpaces>26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27:00Z</dcterms:created>
  <dc:creator>Oracle Reports</dc:creator>
  <dc:description/>
  <dc:language>en-US</dc:language>
  <cp:lastModifiedBy/>
  <dcterms:modified xsi:type="dcterms:W3CDTF">2011-06-13T13:27:00Z</dcterms:modified>
  <cp:revision>2</cp:revision>
  <dc:subject/>
  <dc:title>Załącznik nr 2 do Zarządzenia 48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